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ՄԱ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Դ186-ՇՀԾՁԲ-(17/1)-15/2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. 186 հիմնական դպրոց» ՊՈԱԿ-ը, որը գտնվում է ք. Երևան,Նոր Նորքի 8-րդ զանգված Մինսկի 95 հասցեում, ստորև ներկայացնում է ՀԴ186-ՇՀԾՁԲ-(17/1)-15/2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675"/>
        <w:gridCol w:w="43"/>
        <w:gridCol w:w="106"/>
        <w:gridCol w:w="36"/>
        <w:gridCol w:w="132"/>
        <w:gridCol w:w="27"/>
        <w:gridCol w:w="550"/>
        <w:gridCol w:w="147"/>
        <w:gridCol w:w="12"/>
        <w:gridCol w:w="180"/>
        <w:gridCol w:w="369"/>
        <w:gridCol w:w="265"/>
        <w:gridCol w:w="23"/>
        <w:gridCol w:w="606"/>
        <w:gridCol w:w="182"/>
        <w:gridCol w:w="10"/>
        <w:gridCol w:w="170"/>
        <w:gridCol w:w="296"/>
        <w:gridCol w:w="291"/>
        <w:gridCol w:w="334"/>
        <w:gridCol w:w="185"/>
        <w:gridCol w:w="332"/>
        <w:gridCol w:w="10"/>
        <w:gridCol w:w="177"/>
        <w:gridCol w:w="204"/>
        <w:gridCol w:w="187"/>
        <w:gridCol w:w="76"/>
        <w:gridCol w:w="76"/>
        <w:gridCol w:w="536"/>
        <w:gridCol w:w="31"/>
        <w:gridCol w:w="167"/>
        <w:gridCol w:w="39"/>
        <w:gridCol w:w="311"/>
        <w:gridCol w:w="386"/>
        <w:gridCol w:w="107"/>
        <w:gridCol w:w="35"/>
        <w:gridCol w:w="31"/>
        <w:gridCol w:w="186"/>
        <w:gridCol w:w="75"/>
        <w:gridCol w:w="28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0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փոխադրման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9" w:right="-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0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փոխադրումները պետք է իրականացվի ՊԱԶ կամ համարժեք ուղևորատար ավտոբուսով, որը պետք է ունենա առնվազն 25 նստատեղ (նստատեղերը պետք է լինեն փափուկ և չվնասված): Ավտոբուսը պետք է գտնվի լավ վիճակում և թարմ տեսքով, սարքին և շահագործելի: Ավտոբուսը չպետք է լինի վաճառված, գրավ դրված, ենթավարձակալության կամ անհատույց օգտագործման տրված կամ այլ կերպ ծանրաբեռված, դատական վեճի առարկա չէ, արգելանքի տակ չի գտնվում: Մարտկոցը լինի նոր: Ավտոբուսը պետք է ունենա ամառային և ձմեռային անվադողեր, ապահոված լինի անվտանգության և բժշկական անհրաժեշտ բոլոր սարքավորում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 մատուցողը ներառական կրթություն ծրագրում ընդգրկված աշակերտների ցուցակով 2016-2017 ուսումնական տարվա երկրորդ և 2017-2018 ուսումնական տարվա առաջին կիսամյակների ընթացքում պետք է իրականացնի փոխադրումներ պատվիրատուի կողմից ներկայացված երթուղի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փոխադրումները պետք է իրականացվի ՊԱԶ կամ համարժեք ուղևորատար ավտոբուսով, որը պետք է ունենա առնվազն 25 նստատեղ (նստատեղերը պետք է լինեն փափուկ և չվնասված): Ավտոբուսը պետք է գտնվի լավ վիճակում և թարմ տեսքով, սարքին և շահագործելի: Ավտոբուսը չպետք է լինի վաճառված, գրավ դրված, ենթավարձակալության կամ անհատույց օգտագործման տրված կամ այլ կերպ ծանրաբեռված, դատական վեճի առարկա չէ, արգելանքի տակ չի գտնվում: Մարտկոցը լինի նոր: Ավտոբուսը պետք է ունենա ամառային և ձմեռային անվադողեր, ապահոված լինի անվտանգության և բժշկական անհրաժեշտ բոլոր սարքավորում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 մատուցողը ներառական կրթություն ծրագրում ընդգրկված աշակերտների ցուցակով 2016-2017 ուսումնական տարվա երկրորդ և 2017-2018 ուսումնական տարվա առաջին կիսամյակների ընթացքում պետք է իրականացնի փոխադրումներ պատվիրատուի կողմից ներկայացված երթուղի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6թ.</w:t>
            </w:r>
          </w:p>
        </w:tc>
      </w:tr>
      <w:tr>
        <w:trPr>
          <w:trHeight w:val="46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3 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 6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 02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</w:tr>
      <w:tr>
        <w:trPr>
          <w:trHeight w:val="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Ք-7» ՍՊԸ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Դ186-ՇՀԾՁԲ-(17/1)-15/2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ը մատուցվում է այդ նպատակով համապատասխան ֆինանսական միջոցներիառկայության և դրա հիման վրա կողմերի միջև համապատասխան համաձայնագրի հիման վրա՝ համաձայնագիրն ուժի մեջ  մտնելու  օրվանից հաշված 2016-2017 ուսումնական տարվա երկրորդ և 2017-2018 ուսումնական տարվա առաջին կիսամյակի ավարտը: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0 0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Ք-7» ՍՊԸ</w:t>
            </w:r>
          </w:p>
        </w:tc>
        <w:tc>
          <w:tcPr>
            <w:tcW w:w="2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Նոր-Նորքի 9-րդ զ., 4 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6640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norq7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8001114446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30314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Style w:val="InternetLink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Նավասար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6 70 86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«Հ. 186 հիմնական դպրոց» ՊՈԱԿ</w:t>
      </w:r>
    </w:p>
    <w:sectPr>
      <w:footerReference w:type="default" r:id="rId4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7@mail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38:00Z</dcterms:created>
  <dc:creator>NAT</dc:creator>
  <dc:description/>
  <cp:keywords/>
  <dc:language>en-US</dc:language>
  <cp:lastModifiedBy>vardan Navasardyan</cp:lastModifiedBy>
  <cp:lastPrinted>2016-05-03T12:03:00Z</cp:lastPrinted>
  <dcterms:modified xsi:type="dcterms:W3CDTF">2017-01-16T07:25:00Z</dcterms:modified>
  <cp:revision>3</cp:revision>
  <dc:subject/>
  <dc:title>Ð²Úî²ð²ðàôÂÚàôÜ ´²ò  ÀÜÂ²ò²Î²ðàì  ÜàôØ   Î²î²ðºÈàô  Ø²êÆÜ</dc:title>
</cp:coreProperties>
</file>