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ԾՁԲ-17/5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ԾՁԲ-17/5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9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217"/>
        <w:gridCol w:w="61"/>
        <w:gridCol w:w="486"/>
        <w:gridCol w:w="361"/>
        <w:gridCol w:w="415"/>
        <w:gridCol w:w="1149"/>
        <w:gridCol w:w="11"/>
      </w:tblGrid>
      <w:tr>
        <w:trPr>
          <w:trHeight w:val="14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Ինտերնետային կապի տրամադրման 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միս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98000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Ինտերնետային կապի տեսակը՝ առանձնացված կապուղիով` օպտիկամանրաթելային մալուխով: Կապի միացման համար անհրաժեշտ ծրագրային փաթեթների կարգաբ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Ինտերնետային կապի տեսակը՝ առանձնացված կապուղիով` օպտիկամանրաթելային մալուխով: Կապի միացման համար անհրաժեշտ ծրագրային փաթեթների կարգաբ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u w:val="single"/>
              </w:rPr>
              <w:t>/առաջարկված միավոր գների միջինացված համեմատվող գին/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Յուքո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81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972000</w:t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Ղ-Տելեկոմ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576000</w:t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 ԱրմենՏել 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800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12.2016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2.2016թ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.01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1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1.2017թ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Ղ-Տելեկոմ&gt;&gt; ՓԲ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ՄԲԿ-ՇՀԾՁԲ-17/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9.01.201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ուժի մեջ մտնելու օրվանից 12ամիս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576000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Ղ-Տելեկոմ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. Երևան, Արգիշտի 4/1, հեռ 060-77111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4"/>
                  <w:szCs w:val="14"/>
                  <w:lang w:val="hy-AM"/>
                </w:rPr>
                <w:t>info@mts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Արդշինբանկ&gt;&gt; ՓԲԸ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/Հ 247011333330000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01551651</w:t>
            </w:r>
          </w:p>
        </w:tc>
      </w:tr>
      <w:tr>
        <w:trPr>
          <w:trHeight w:val="8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Arial Unicode" w:hAnsi="Arial Unicode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ts.am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30T11:46:00Z</cp:lastPrinted>
  <dcterms:modified xsi:type="dcterms:W3CDTF">2017-01-16T08:34:00Z</dcterms:modified>
  <cp:revision>340</cp:revision>
  <dc:subject/>
  <dc:title>                                        Ð²Úî²ð²ðàôÂÚàôÜ ´²ò  ÀÜÂ²ò²Î²ðàì  ÜàôØ   Î²î²ðºÈàô  Ø²êÆÜ</dc:title>
</cp:coreProperties>
</file>