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45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ՔԵԱ-ՇՀԱՊՁԲ-15/1-16-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&lt;&lt;Երևանի ավտոբուս&gt;&gt; ՓԲԸ-ն, որը գտնվում է Ք.Երևան Թևոսյան 5  հասցեում, ստորև ներկայացնում է &lt;&lt;ԵՔԵԱ-ՇՀԱՊՁԲ-15/1-16-13&gt;&gt;     ծածկագրով հայտարարված  ընթացակարգի արդյունքում կնքված պայմանագերի մասին տեղեկատվությունը։</w:t>
      </w:r>
    </w:p>
    <w:tbl>
      <w:tblPr>
        <w:tblW w:w="163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405"/>
        <w:gridCol w:w="419"/>
        <w:gridCol w:w="20"/>
        <w:gridCol w:w="148"/>
        <w:gridCol w:w="27"/>
        <w:gridCol w:w="106"/>
        <w:gridCol w:w="38"/>
        <w:gridCol w:w="553"/>
        <w:gridCol w:w="12"/>
        <w:gridCol w:w="180"/>
        <w:gridCol w:w="117"/>
        <w:gridCol w:w="678"/>
        <w:gridCol w:w="42"/>
        <w:gridCol w:w="7"/>
        <w:gridCol w:w="419"/>
        <w:gridCol w:w="192"/>
        <w:gridCol w:w="170"/>
        <w:gridCol w:w="472"/>
        <w:gridCol w:w="221"/>
        <w:gridCol w:w="228"/>
        <w:gridCol w:w="185"/>
        <w:gridCol w:w="266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81"/>
        <w:gridCol w:w="140"/>
        <w:gridCol w:w="327"/>
        <w:gridCol w:w="612"/>
        <w:gridCol w:w="288"/>
        <w:gridCol w:w="1063"/>
        <w:gridCol w:w="5130"/>
      </w:tblGrid>
      <w:tr>
        <w:trPr>
          <w:trHeight w:val="146" w:hRule="atLeast"/>
        </w:trPr>
        <w:tc>
          <w:tcPr>
            <w:tcW w:w="163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9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9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9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1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իզել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վառելիք ձմեռային 4-րդ դասի (բաքայի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10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1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00000</w:t>
            </w:r>
          </w:p>
        </w:tc>
        <w:tc>
          <w:tcPr>
            <w:tcW w:w="49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ետանային թիվը 47-ից ոչ պակաս, ցետանային ցուցիչը 43-ից ոչ պակաս, խտությունը 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 xml:space="preserve"> օ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C ջերմաստիճանում՝ 800-ից մինչև 840 կգ/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 ծծմբի պարունակությունը 10մգ/կգ-ից ոչ ավելի, բռնկման ջերմաստիճանը 5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 xml:space="preserve"> օ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C-ից ոչ ցածր, ածխածնի մնացորդը 10% նստվածքում 0.3%-ից ոչ ավելի, մածուցիկությունը 4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 xml:space="preserve"> օ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C-ում՝ 1.2-ից մինչև 4.00 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 վ, պղտորման ջերմաստիճանը՝ -3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C-ից ոչ բարձր, անվտանգությունը, մակնշումը և փաթեթավորումը՝ ըստ ՀՀ կառավարության 2004թ. Նոյեմբերի 11-ի N1592-Ն որոշմամբ և ՀՀ կառավարության 2005թ  հունվարի 16-ի N 894-ն որոշմամբ հաստատված §Ներքին այրման շարժիչային վառելիքների տեխնիկական 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¦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ետանային թիվը 47-ից ոչ պակաս, ցետանային ցուցիչը 43-ից ոչ պակաս, խտությունը 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 xml:space="preserve"> օ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C ջերմաստիճանում՝ 800-ից մինչև 840 կգ/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 ծծմբի պարունակությունը 10մգ/կգ-ից ոչ ավելի, բռնկման ջերմաստիճանը 5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 xml:space="preserve"> օ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C-ից ոչ ցածր, ածխածնի մնացորդը 10% նստվածքում 0.3%-ից ոչ ավելի, մածուցիկությունը 4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 xml:space="preserve"> օ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C-ում՝ 1.2-ից մինչև 4.00 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 վ, պղտորման ջերմաստիճանը՝ -3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C-ից ոչ բարձր, անվտանգությունը, մակնշումը և փաթեթավորումը՝ ըստ ՀՀ կառավարության 2004թ. Նոյեմբերի 11-ի N1592-Ն որոշմամբ և ՀՀ կառավարության 2005թ  հունվարի 16-ի N 894-ն որոշմամբ հաստատված §Ներքին այրման շարժիչային վառելիքների տեխնիկական 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¦</w:t>
            </w:r>
          </w:p>
        </w:tc>
      </w:tr>
      <w:tr>
        <w:trPr>
          <w:trHeight w:val="169" w:hRule="atLeast"/>
        </w:trPr>
        <w:tc>
          <w:tcPr>
            <w:tcW w:w="163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22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օրենքի 17-րդ հոդվածի 4-րդ կետ,</w:t>
            </w:r>
          </w:p>
        </w:tc>
      </w:tr>
      <w:tr>
        <w:trPr>
          <w:trHeight w:val="196" w:hRule="atLeast"/>
        </w:trPr>
        <w:tc>
          <w:tcPr>
            <w:tcW w:w="163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3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8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63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6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6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12.2016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96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7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3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30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9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քսհուր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0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0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0800</w:t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ԻՓԻԷՍ  ՕԻԼ 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7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700000</w:t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7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9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3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1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9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ԻՓԻԷ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Ի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ՔՈՐՓՈՐԵՅՇ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աքսհու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ներկայացրել են հայտարարություն,որ առաջարկվող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պրանք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ԵՏՄ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դ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րկ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են:</w:t>
            </w:r>
          </w:p>
        </w:tc>
      </w:tr>
      <w:tr>
        <w:trPr>
          <w:trHeight w:val="289" w:hRule="atLeast"/>
        </w:trPr>
        <w:tc>
          <w:tcPr>
            <w:tcW w:w="163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8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6</w:t>
            </w:r>
          </w:p>
        </w:tc>
      </w:tr>
      <w:tr>
        <w:trPr>
          <w:trHeight w:val="344" w:hRule="atLeast"/>
        </w:trPr>
        <w:tc>
          <w:tcPr>
            <w:tcW w:w="163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01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6</w:t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1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8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7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ԻՓԻԷՍ  ՕԻԼ  ՔՈՐՓՈՐԵՅՇ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ՔԵԱ-ՇՀԱՊՁԲ 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 16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700000</w:t>
            </w:r>
          </w:p>
        </w:tc>
        <w:tc>
          <w:tcPr>
            <w:tcW w:w="7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700000</w:t>
            </w:r>
          </w:p>
        </w:tc>
      </w:tr>
      <w:tr>
        <w:trPr>
          <w:trHeight w:val="150" w:hRule="atLeast"/>
        </w:trPr>
        <w:tc>
          <w:tcPr>
            <w:tcW w:w="163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ԻՓԻԷՍ  ՕԻԼ  ՔՈՐՓՈՐԵ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, ՙ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0 54 09 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մեթեյ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</w:rPr>
              <w:t>02614085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8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Style w:val="Emphasis"/>
                <w:rFonts w:ascii="Sylfaen" w:hAnsi="Sylfaen" w:cs="Sylfaen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Style w:val="Emphasis"/>
                <w:rFonts w:ascii="Sylfaen" w:hAnsi="Sylfaen" w:cs="Sylfaen"/>
                <w:iCs/>
                <w:lang w:val="ru-R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38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տեղադր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63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8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հայտնաբերվել:</w:t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38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Բողոք  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եղել:</w:t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8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3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2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.Մելք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67442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92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evani.avtobus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&lt;&lt;Երևանի ավտոբուս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6" w:right="28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ergey</cp:lastModifiedBy>
  <cp:lastPrinted>2015-07-14T11:47:00Z</cp:lastPrinted>
  <dcterms:modified xsi:type="dcterms:W3CDTF">2017-01-15T18:58:00Z</dcterms:modified>
  <cp:revision>39</cp:revision>
  <dc:subject/>
  <dc:title>Ð²Úî²ð²ðàôÂÚàôÜ ´²ò  ÀÜÂ²ò²Î²ðàì  ÜàôØ   Î²î²ðºÈàô  Ø²êÆÜ</dc:title>
</cp:coreProperties>
</file>