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LatArm" w:hAnsi="Arial LatArm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u w:val="single"/>
          <w:lang w:val="af-ZA"/>
        </w:rPr>
      </w:pPr>
      <w:r>
        <w:rPr>
          <w:rFonts w:cs="Arial LatArm" w:ascii="Arial LatArm" w:hAnsi="Arial LatArm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Þðæ²Ü²Î²ÚÆÜ Ð²Ø²Ò²ÚÜ²¶ðºðÆ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 LatArm" w:ascii="Arial LatArm" w:hAnsi="Arial LatArm"/>
          <w:sz w:val="18"/>
          <w:szCs w:val="18"/>
          <w:lang w:val="af-ZA"/>
        </w:rPr>
        <w:t>4äàÈ-ÞÐ²äÒ´-15/4-1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LatArm" w:ascii="Arial LatArm" w:hAnsi="Arial LatArm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§ÂÇí 4 åáÉÇÏÉÇÝÇÏ³¦ ö´À-Ý, որը գտնվում է ØáëÏáíÛ³Ý 13 հասցեում, ստորև ներկայացնում է Թ4äàÈ-ÞÐ²äÒ´-15/4-17  ծածկագրով հայտարարված ßñç³Ý³Ï³ÛÇÝ ընթացակարգի արդյունքում կնքված պայմանագրի  մասին տեղեկատվությունը։</w:t>
      </w:r>
    </w:p>
    <w:tbl>
      <w:tblPr>
        <w:tblW w:w="25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"/>
        <w:gridCol w:w="486"/>
        <w:gridCol w:w="90"/>
        <w:gridCol w:w="156"/>
        <w:gridCol w:w="668"/>
        <w:gridCol w:w="168"/>
        <w:gridCol w:w="27"/>
        <w:gridCol w:w="2"/>
        <w:gridCol w:w="144"/>
        <w:gridCol w:w="262"/>
        <w:gridCol w:w="147"/>
        <w:gridCol w:w="144"/>
        <w:gridCol w:w="10"/>
        <w:gridCol w:w="129"/>
        <w:gridCol w:w="51"/>
        <w:gridCol w:w="228"/>
        <w:gridCol w:w="616"/>
        <w:gridCol w:w="237"/>
        <w:gridCol w:w="2"/>
        <w:gridCol w:w="180"/>
        <w:gridCol w:w="192"/>
        <w:gridCol w:w="2"/>
        <w:gridCol w:w="168"/>
        <w:gridCol w:w="2"/>
        <w:gridCol w:w="21"/>
        <w:gridCol w:w="284"/>
        <w:gridCol w:w="388"/>
        <w:gridCol w:w="226"/>
        <w:gridCol w:w="185"/>
        <w:gridCol w:w="190"/>
        <w:gridCol w:w="152"/>
        <w:gridCol w:w="136"/>
        <w:gridCol w:w="41"/>
        <w:gridCol w:w="204"/>
        <w:gridCol w:w="2"/>
        <w:gridCol w:w="187"/>
        <w:gridCol w:w="152"/>
        <w:gridCol w:w="263"/>
        <w:gridCol w:w="271"/>
        <w:gridCol w:w="14"/>
        <w:gridCol w:w="9"/>
        <w:gridCol w:w="8"/>
        <w:gridCol w:w="169"/>
        <w:gridCol w:w="39"/>
        <w:gridCol w:w="309"/>
        <w:gridCol w:w="386"/>
        <w:gridCol w:w="150"/>
        <w:gridCol w:w="23"/>
        <w:gridCol w:w="188"/>
        <w:gridCol w:w="35"/>
        <w:gridCol w:w="208"/>
        <w:gridCol w:w="117"/>
        <w:gridCol w:w="620"/>
        <w:gridCol w:w="7"/>
        <w:gridCol w:w="273"/>
        <w:gridCol w:w="800"/>
        <w:gridCol w:w="1"/>
        <w:gridCol w:w="902"/>
        <w:gridCol w:w="149"/>
        <w:gridCol w:w="30"/>
        <w:gridCol w:w="553"/>
        <w:gridCol w:w="171"/>
        <w:gridCol w:w="219"/>
        <w:gridCol w:w="78"/>
        <w:gridCol w:w="60"/>
        <w:gridCol w:w="546"/>
        <w:gridCol w:w="445"/>
        <w:gridCol w:w="90"/>
        <w:gridCol w:w="368"/>
        <w:gridCol w:w="27"/>
        <w:gridCol w:w="411"/>
        <w:gridCol w:w="155"/>
        <w:gridCol w:w="120"/>
        <w:gridCol w:w="190"/>
        <w:gridCol w:w="357"/>
        <w:gridCol w:w="384"/>
        <w:gridCol w:w="150"/>
        <w:gridCol w:w="12"/>
        <w:gridCol w:w="274"/>
        <w:gridCol w:w="383"/>
        <w:gridCol w:w="232"/>
        <w:gridCol w:w="180"/>
        <w:gridCol w:w="165"/>
        <w:gridCol w:w="960"/>
        <w:gridCol w:w="488"/>
        <w:gridCol w:w="472"/>
        <w:gridCol w:w="1553"/>
        <w:gridCol w:w="2025"/>
        <w:gridCol w:w="2025"/>
      </w:tblGrid>
      <w:tr>
        <w:trPr>
          <w:trHeight w:val="14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5Ù·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5Ù·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sz w:val="16"/>
                <w:szCs w:val="16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sz w:val="16"/>
                <w:szCs w:val="16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sz w:val="16"/>
                <w:szCs w:val="16"/>
              </w:rPr>
              <w:t>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ï»ÝáÉáÉ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ï»ÝáÉáÉ 50Ù·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ï»ÝáÉáÉ 50Ù·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0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0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¿Ý³É³åñÇÉ /¿Ý³É³åñÇÉÇ Ù³É»³ï/ ÑÇ¹ñáùÉáñáÃÇ³½Ç¹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¿Ý³É³åñÇÉ /¿Ý³É³åñÇÉÇ Ù³É»³ï/ ÑÇ¹ñáùÉáñáÃÇ³½Ç¹ 10Ù· +2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¿Ý³É³åñÇÉ /¿Ý³É³åñÇÉÇ Ù³É»³ï/ ÑÇ¹ñáùÉáñáÃÇ³½Ç¹ 10Ù· +2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×³É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×³É  300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×³É  300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Ý³ïñÇ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Ý³ïñÇ 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Ý³ïñÇ 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 Ý³ïñÇ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 Ý³ïñÇ 2.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ì³ñý³ñÇÝ  Ý³ïñÇ 2.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å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25Ù·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25Ù·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å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50Ù·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êÇåñáÝáÉ³ÏïáÝ  50Ù·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¸Ç·ûùëÇ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¸Ç·ûùëÇÝ 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¸Ç·ûùëÇÝ 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Ý³ïñÇáõÙ  1%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¸ÇÏÉáý»Ý³Ï Ý³ïñÇáõÙ  1%   30·ñ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¸ÇÏÉáý»Ý³Ï Ý³ïñÇáõÙ  1%   30·ñ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¸ÇÏÉáý»Ý³Ï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¸ÇÏÉáý»Ý³Ï  50Ù·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¸ÇÏÉáý»Ý³Ï  50Ù·       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100Ù·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100Ù·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150Ù·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é»ï³ñ¹ 150Ù·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Ùå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25Ù·/ÙÉ  3ÙÉ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ÇÏÉáý»Ý³Ï 25Ù·/ÙÉ  3ÙÉ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լց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բոնատ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D3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լց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բոնատ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D3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500/200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լց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բոնատ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D3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500/20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 2ÙÉ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 2ÙÉ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¹áÝ¹áÕ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¹áÝ¹áÕ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,5%  50·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ետո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¹áÝ¹áÕ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,5%  30·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</w:t>
            </w:r>
            <w:r>
              <w:rPr>
                <w:rFonts w:cs="Sylfaen" w:ascii="Sylfaen" w:hAnsi="Sylfaen"/>
                <w:sz w:val="16"/>
                <w:szCs w:val="16"/>
              </w:rPr>
              <w:t>իֆե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</w:t>
            </w:r>
            <w:r>
              <w:rPr>
                <w:rFonts w:cs="Sylfaen" w:ascii="Sylfaen" w:hAnsi="Sylfaen"/>
                <w:sz w:val="16"/>
                <w:szCs w:val="16"/>
              </w:rPr>
              <w:t>իֆե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10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</w:t>
            </w:r>
            <w:r>
              <w:rPr>
                <w:rFonts w:cs="Sylfaen" w:ascii="Sylfaen" w:hAnsi="Sylfaen"/>
                <w:sz w:val="16"/>
                <w:szCs w:val="16"/>
              </w:rPr>
              <w:t>իֆե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10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2,5Ù·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արվեդի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2,5Ù·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²ÙÇ³¹³ñáÝ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²ÙÇ³¹³ñáÝ  200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²ÙÇ³¹³ñáÝ  200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É ë³ÉÇóÇÉ³ÃÃáõ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É ë³ÉÇóÇÉ³ÃÃáõ100Ù·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É ë³ÉÇóÇÉ³ÃÃáõ100Ù·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ë³ÉÇóÇÉ³ÃÃáõ,Ù³·Ý»½ÇáõÙÇ ÑÇ¹ñáùëÇ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ë³ÉÇóÇÉ³ÃÃáõ,Ù³·Ý»½ÇáõÙÇ ÑÇ¹ñáùëÇ¹ 75Ù· +15,2Ù·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²ó»ïÇë³ÉÇóÇÉ³ÃÃáõ,Ù³·Ý»½ÇáõÙÇ ÑÇ¹ñáùëÇ¹ 75Ù· +15,2Ù·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,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,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Ù·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Ù·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0Ù·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´</w:t>
            </w:r>
            <w:r>
              <w:rPr>
                <w:rFonts w:cs="Sylfaen" w:ascii="Sylfaen" w:hAnsi="Sylfaen"/>
                <w:sz w:val="16"/>
                <w:szCs w:val="16"/>
              </w:rPr>
              <w:t>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0Ù·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20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20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40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40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½áëáñµÇïÇ ¹ÇÝÇïñ³ï-40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È</w:t>
            </w:r>
            <w:r>
              <w:rPr>
                <w:rFonts w:cs="Sylfaen" w:ascii="Sylfaen" w:hAnsi="Sylfaen"/>
                <w:sz w:val="16"/>
                <w:szCs w:val="16"/>
              </w:rPr>
              <w:t>ևոթիրօքս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È</w:t>
            </w:r>
            <w:r>
              <w:rPr>
                <w:rFonts w:cs="Sylfaen" w:ascii="Sylfaen" w:hAnsi="Sylfaen"/>
                <w:sz w:val="16"/>
                <w:szCs w:val="16"/>
              </w:rPr>
              <w:t>ևոթիրօքս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È</w:t>
            </w:r>
            <w:r>
              <w:rPr>
                <w:rFonts w:cs="Sylfaen" w:ascii="Sylfaen" w:hAnsi="Sylfaen"/>
                <w:sz w:val="16"/>
                <w:szCs w:val="16"/>
              </w:rPr>
              <w:t>ևոթիրօքս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թիլպրեդնիզո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թիլպրեդնիզո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Ù·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թիլպրեդնիզո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Ù·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»Ïë³Ù»ï³½áÝ ³ÏÝ³Ï³ÃÇÉ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»Ïë³Ù»ï³½áÝ ³ÏÝ³Ï³ÃÇÉ   0,1% 10ÙÉ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¸»Ïë³Ù»ï³½áÝ ³ÏÝ³Ï³ÃÇÉ   0,1% 10ÙÉ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úÙ»åñ³½áÉ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úÙ»åñ³½áÉ  20Ù·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úÙ»åñ³½áÉ  20Ù·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³ÙáïÇ¹Ç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³ÙáïÇ¹ÇÝ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³ÙáïÇ¹ÇÝ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³ÙáïÇ¹Ç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³ÙáïÇ¹ÇÝ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ü³ÙáïÇ¹ÇÝ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Â</w:t>
            </w:r>
            <w:r>
              <w:rPr>
                <w:rFonts w:cs="Sylfaen" w:ascii="Sylfaen" w:hAnsi="Sylfaen"/>
                <w:sz w:val="16"/>
                <w:szCs w:val="16"/>
              </w:rPr>
              <w:t>իմ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Â</w:t>
            </w:r>
            <w:r>
              <w:rPr>
                <w:rFonts w:cs="Sylfaen" w:ascii="Sylfaen" w:hAnsi="Sylfaen"/>
                <w:sz w:val="16"/>
                <w:szCs w:val="16"/>
              </w:rPr>
              <w:t>իմ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Â</w:t>
            </w:r>
            <w:r>
              <w:rPr>
                <w:rFonts w:cs="Sylfaen" w:ascii="Sylfaen" w:hAnsi="Sylfaen"/>
                <w:sz w:val="16"/>
                <w:szCs w:val="16"/>
              </w:rPr>
              <w:t>իմ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>) 4Ù</w:t>
            </w:r>
            <w:r>
              <w:rPr>
                <w:rFonts w:cs="Arial" w:ascii="Arial LatArm" w:hAnsi="Arial LatArm"/>
                <w:sz w:val="16"/>
                <w:szCs w:val="16"/>
              </w:rPr>
              <w:t>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>) 4Ù</w:t>
            </w:r>
            <w:r>
              <w:rPr>
                <w:rFonts w:cs="Arial" w:ascii="Arial LatArm" w:hAnsi="Arial LatArm"/>
                <w:sz w:val="16"/>
                <w:szCs w:val="16"/>
              </w:rPr>
              <w:t>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4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4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8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8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5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5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10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10Ù·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4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)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4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)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8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8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5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5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)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10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երինդոպրիլ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երինդոպրիլ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բում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) 10Ù·+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2,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2,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1,5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ÆÝ¹áå³ÙÇ¹ 1,5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sz w:val="16"/>
                <w:szCs w:val="16"/>
              </w:rPr>
              <w:t>ալբու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sz w:val="16"/>
                <w:szCs w:val="16"/>
              </w:rPr>
              <w:t>ալբու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ÙÉ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sz w:val="16"/>
                <w:szCs w:val="16"/>
              </w:rPr>
              <w:t>ալբուտամ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ÙÉ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20Ù·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20Ù·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10Ù·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ÙûùëÇý»Ý  10Ù·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áõñáë»ÙÇ¹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áõñáë»ÙÇ¹  40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áõñáë»ÙÇ¹  40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É»ñÏ³Ý¹ÇåÇ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»ñÏ³Ý¹ÇåÇÝ 10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»ñÏ³Ý¹ÇåÇÝ 10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Èá½³ñï³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á½³ñï³Ý 50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á½³ñï³Ý 50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Èá½³ñï³Ý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á½³ñï³Ý 100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á½³ñï³Ý 100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Èá½³ñï³Ý +ÑÇåáÃÇ³½Ç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Èá½³ñï³Ý 100Ù·+ÑÇåáÃÇ³½Ç¹ 12,5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Èá½³ñï³Ý 100Ù·+ÑÇåáÃÇ³½Ç¹ 12,5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Èá½³ñï³Ý +ÑÇåáÃÇ³½Ç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Èá½³ñï³Ý 100Ù·+ÑÇåáÃÇ³½Ç¹ 25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Èá½³ñï³Ý 100Ù·+ÑÇåáÃÇ³½Ç¹ 25Ù·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տ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տ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0Ù·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Ø</w:t>
            </w:r>
            <w:r>
              <w:rPr>
                <w:rFonts w:cs="Sylfaen" w:ascii="Sylfaen" w:hAnsi="Sylfaen"/>
                <w:sz w:val="16"/>
                <w:szCs w:val="16"/>
              </w:rPr>
              <w:t>ետ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0Ù·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,0·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,0·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800/16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800/16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0/8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օմեթոքսազ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տրիմետոպրիմ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0/8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ÉáõÏáÝ³½áÉ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»Õ³å³ïÇ×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ÉáõÏáÝ³½áÉ 150Ù·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üÉáõÏáÝ³½áÉ 150Ù·           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0Ù·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0Ù·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0Ù·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երապամ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պամիլի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0Ù·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ÉáåÇ¹á·ñ»É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ÉáåÇ¹á·ñ»É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ÉáåÇ¹á·ñ»É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տրոմից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իտրոմից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իտրոմից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լի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երկաթ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սուլֆա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112,6+</w:t>
            </w:r>
            <w:r>
              <w:rPr>
                <w:rFonts w:cs="Sylfaen" w:ascii="Arial LatArm" w:hAnsi="Arial LatArm"/>
                <w:sz w:val="16"/>
                <w:szCs w:val="16"/>
              </w:rPr>
              <w:t>ֆոլեաթթու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,+0,01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վի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B12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երկաթ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սուլֆա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112,6+</w:t>
            </w:r>
            <w:r>
              <w:rPr>
                <w:rFonts w:cs="Sylfaen" w:ascii="Arial LatArm" w:hAnsi="Arial LatArm"/>
                <w:sz w:val="16"/>
                <w:szCs w:val="16"/>
              </w:rPr>
              <w:t>ֆոլեաթթու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,+0,01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վի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B12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երկաթի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սուլֆա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112,6+</w:t>
            </w:r>
            <w:r>
              <w:rPr>
                <w:rFonts w:cs="Sylfaen" w:ascii="Arial LatArm" w:hAnsi="Arial LatArm"/>
                <w:sz w:val="16"/>
                <w:szCs w:val="16"/>
              </w:rPr>
              <w:t>ֆոլեաթթու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>,+0,01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վիտ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B12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Տամսուլոզ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áõ×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Տամսուլոզ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0,4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N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Տամսուլոզ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0,4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N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 +</w:t>
            </w:r>
            <w:r>
              <w:rPr>
                <w:rFonts w:cs="Sylfaen" w:ascii="Arial LatArm" w:hAnsi="Arial LatArm"/>
                <w:sz w:val="16"/>
                <w:szCs w:val="16"/>
              </w:rPr>
              <w:t>հիպոթիազ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Arial LatArm" w:hAnsi="Arial LatArm"/>
                <w:sz w:val="16"/>
                <w:szCs w:val="16"/>
              </w:rPr>
              <w:t>հիպոթիազ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2,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Arial LatArm" w:hAnsi="Arial LatArm"/>
                <w:sz w:val="16"/>
                <w:szCs w:val="16"/>
              </w:rPr>
              <w:t>հիպոթիազիդ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2,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Arial LatArm" w:hAnsi="Arial LatArm"/>
                <w:sz w:val="16"/>
                <w:szCs w:val="16"/>
              </w:rPr>
              <w:t>ա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Arial LatArm" w:hAnsi="Arial LatArm"/>
                <w:sz w:val="16"/>
                <w:szCs w:val="16"/>
              </w:rPr>
              <w:t>ա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իզինոպրիլ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  <w:r>
              <w:rPr>
                <w:rFonts w:cs="Arial Armenian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Arial LatArm" w:hAnsi="Arial LatArm"/>
                <w:sz w:val="16"/>
                <w:szCs w:val="16"/>
              </w:rPr>
              <w:t>ամլոդիպ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</w:t>
            </w:r>
            <w:r>
              <w:rPr>
                <w:rFonts w:cs="Sylfaen" w:ascii="Arial LatArm" w:hAnsi="Arial LatArm"/>
                <w:sz w:val="16"/>
                <w:szCs w:val="16"/>
              </w:rPr>
              <w:t>մգ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Þñç³Ý³Ï³ÛÇÝ Ñ³Ù³Ó³ÛÝ³·Çñ-§¶ÝáõÙÝ»ñÇ Ù³ëÇÝ ¦ ÐÐ ûñ»ÝùÇ 17-ñ¹ Ñá¹í³ÍÇ 4-ñ¹ Ù³ëÇ Ñ³Ù³Ó³ÛÝ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1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2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1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70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84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84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,9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21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21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99,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99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00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00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400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400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6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3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16,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16,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8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8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5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5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1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1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06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06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7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75,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75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5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5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3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31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16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83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97,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97,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59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59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95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95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9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9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9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3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3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4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88,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88,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5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5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4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4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8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1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9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9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0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83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83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80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80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76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76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22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22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4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4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67,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67,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7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7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6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33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381,1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381,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476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476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857,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857,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187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18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3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37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2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2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41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41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6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68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10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10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84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84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97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97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8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8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6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2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2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5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5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52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52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374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374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75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75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6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6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169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169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34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34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20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20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4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4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3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3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68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68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400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400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839,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839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8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68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20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20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3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3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8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8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64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64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64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64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8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8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8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8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37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37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2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2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24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24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25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25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4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4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5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5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7,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7,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61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61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6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6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7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7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75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75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5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5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3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3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12,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12,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2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2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1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1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4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4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4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4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8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8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1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1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9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9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8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7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71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3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3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3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4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4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41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8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2935,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2935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8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87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523,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523,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999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999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800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800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457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457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91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149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149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19,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19,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8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03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03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34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34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27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27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6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6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4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24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8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8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91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91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3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391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391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7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78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870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870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2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2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457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457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91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749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749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0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0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1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1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9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69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49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49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9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99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197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197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34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34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5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1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1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10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10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4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4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9,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9,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7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7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34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34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06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06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5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5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89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89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3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6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5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5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12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12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7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7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1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1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3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1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1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6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6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2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9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9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1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1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2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33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33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66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66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00,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00,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74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74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75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75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8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8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7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7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6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6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9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6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6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3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93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6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6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7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7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5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5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2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2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47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47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9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69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17,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17,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2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2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4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7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7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  <w:lang w:val="hy-AM"/>
              </w:rPr>
              <w:t>1155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  <w:lang w:val="hy-AM"/>
              </w:rPr>
              <w:t>1155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31,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31,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1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vertAlign w:val="subscript"/>
                <w:lang w:val="hy-AM"/>
              </w:rPr>
              <w:t>11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vertAlign w:val="subscript"/>
                <w:lang w:val="hy-AM"/>
              </w:rPr>
              <w:t>114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5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5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vertAlign w:val="subscript"/>
              </w:rPr>
            </w:pPr>
            <w:r>
              <w:rPr>
                <w:rFonts w:cs="Arial LatArm" w:ascii="Arial LatArm" w:hAnsi="Arial LatArm"/>
                <w:sz w:val="28"/>
                <w:szCs w:val="2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vertAlign w:val="subscript"/>
              </w:rPr>
            </w:pPr>
            <w:r>
              <w:rPr>
                <w:rFonts w:cs="Arial LatArm" w:ascii="Arial LatArm" w:hAnsi="Arial LatArm"/>
                <w:sz w:val="28"/>
                <w:szCs w:val="2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71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71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  <w:lang w:val="hy-AM"/>
              </w:rPr>
              <w:t>2142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  <w:lang w:val="hy-AM"/>
              </w:rPr>
              <w:t>2142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54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54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18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186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18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18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1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1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923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923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41,7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41,7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3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3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0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07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42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4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8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42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83,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83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1376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1376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60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60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66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83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83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2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2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2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2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,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,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1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18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9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9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1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20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208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8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321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321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,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,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3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6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6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61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162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162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8032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80326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19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19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499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499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17500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hy-AM"/>
              </w:rPr>
              <w:t>17500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64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64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3213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3213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7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7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3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11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11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14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142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3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3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3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1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166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4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4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4284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4284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70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70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3875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3875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78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78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2356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2356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13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13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2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2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410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hy-AM"/>
              </w:rPr>
              <w:t>410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16,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16,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98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  <w:lang w:val="hy-AM"/>
              </w:rPr>
              <w:t>98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3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3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76,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76,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33,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66,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5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5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10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10,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63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63,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299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299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6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60,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524,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524,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10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6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5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5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1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1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90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90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76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76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5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5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71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71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50</w:t>
            </w:r>
          </w:p>
        </w:tc>
        <w:tc>
          <w:tcPr>
            <w:tcW w:w="7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N 3  չափաբժնի մասով մասնակիցների կողմից առաջարկվել են նվազագույն հավասար գնե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ինչ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գնահատող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նիստ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կասեցվ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է: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Ղեկավարվելով Հայաստանի Հանրապետության Կառավարության  2011թ.փետրվարի 10-ի հ.168-Ն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որոշմամբ հաստատված կարգի 44-րդ կետի 5-րդ ենթակետի պահնջներով ,  բավարար գնահատված բոլոր մասնակիցներին 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  միաժամանակ ծանուց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 է գների նվազեցման շուրջ միաժամանակյա բանակցությունների</w:t>
            </w:r>
            <w:r>
              <w:rPr>
                <w:rFonts w:cs="Arial" w:ascii="Arial Armenian" w:hAnsi="Arial Armenian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վարման  օրվա, ժամի և վայրի մասին: Բ</w:t>
            </w:r>
            <w:r>
              <w:rPr>
                <w:rFonts w:eastAsia="MS Mincho;ＭＳ 明朝" w:cs="MS Mincho;ＭＳ 明朝" w:ascii="Arial LatArm" w:hAnsi="Arial LatArm"/>
                <w:sz w:val="14"/>
                <w:szCs w:val="14"/>
                <w:lang w:val="hy-AM"/>
              </w:rPr>
              <w:t xml:space="preserve">անակցություններին մասնակցել </w:t>
            </w:r>
            <w:r>
              <w:rPr>
                <w:rFonts w:eastAsia="MS Mincho;ＭＳ 明朝" w:cs="MS Mincho;ＭＳ 明朝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eastAsia="MS Mincho;ＭＳ 明朝" w:cs="MS Mincho;ＭＳ 明朝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-Ֆար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&gt;&gt;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5,27-8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0,22-39,41-52,55,57-68,70-83,8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ագա 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&lt;&lt;Լեյկոալեքս&gt;&gt; ՍՊԸ-ի </w:t>
            </w: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  <w:t xml:space="preserve"> հայտը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չի համապատասխանում  </w:t>
            </w:r>
            <w:r>
              <w:rPr>
                <w:rFonts w:cs="Arial" w:ascii="Sylfaen" w:hAnsi="Sylfaen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>-15/4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17&gt;&gt;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ծակագրով գնման ընթացակարգի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պահանջներին</w:t>
            </w: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7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6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16թ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1.17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7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2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sz w:val="14"/>
                <w:szCs w:val="14"/>
                <w:lang w:val="pt-BR"/>
              </w:rPr>
              <w:t>1,2,3,9,11,12,13,14,15,21,23,25,32,34,35,40,42,44,45,46,49,53,54,56,57,58,69,73,74,75,78,79,82,83,84,85,86,8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ՇՀԱՊՁԲ-15/4-17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9.01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9.07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395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395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sz w:val="14"/>
                <w:szCs w:val="14"/>
                <w:lang w:val="pt-BR"/>
              </w:rPr>
              <w:t>4,5,6,7,8,10,16,17,18,19,20,22,24,26,27,28,29,30,31,33,36,37,38,39,41,43,47,48,50,51,52,55,59,60,61,62,63,64,65,66,67,68,70,71,72,76,77,80,8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       </w:t>
            </w: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գա 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ՇՀԱՊՁԲ-15/4-17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9.01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9.07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134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134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sz w:val="14"/>
                <w:szCs w:val="14"/>
                <w:lang w:val="pt-BR"/>
              </w:rPr>
              <w:t>1,2,3,9,11,12,13,14,15,21,23,25,32,34,35,40,42,44,45,46,49,53,54,56,57,58,69,73,74,75,78,79,82,83,84,85,86,8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չինայ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2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744-21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մերիաբանկ</w:t>
            </w:r>
            <w:r>
              <w:rPr>
                <w:rFonts w:cs="Arial" w:ascii="Arial" w:hAnsi="Arial"/>
                <w:sz w:val="12"/>
                <w:szCs w:val="12"/>
              </w:rPr>
              <w:t xml:space="preserve">&gt;&gt;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 xml:space="preserve"> 15700050653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Fonts w:cs="Arial" w:ascii="Arial" w:hAnsi="Arial"/>
                <w:sz w:val="12"/>
                <w:szCs w:val="12"/>
              </w:rPr>
              <w:t xml:space="preserve"> 01222567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sz w:val="14"/>
                <w:szCs w:val="14"/>
                <w:lang w:val="pt-BR"/>
              </w:rPr>
              <w:t>4,5,6,7,8,10,16,17,18,19,20,22,24,26,27,28,29,30,31,33,36,37,38,39,41,43,47,48,50,51,52,55,59,60,61,62,63,64,65,66,67,68,70,71,72,76,77,80,8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գա 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զկուլտուրնիկների 8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vagapharm@web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այէկոնո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Ý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4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i/>
                <w:sz w:val="14"/>
                <w:szCs w:val="14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i/>
                <w:sz w:val="14"/>
                <w:szCs w:val="14"/>
                <w:lang w:val="pt-BR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en-US" w:eastAsia="ru-RU"/>
              </w:rPr>
              <w:t>Վագա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en-US" w:eastAsia="ru-RU"/>
              </w:rPr>
              <w:t>Ֆարմ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 xml:space="preserve">&gt;&gt; 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en-US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en-US" w:eastAsia="ru-RU"/>
              </w:rPr>
              <w:t>ն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1-6,17,23,24,26,27,34,35,41-45,57,62,70,71,73,74,79</w:t>
            </w:r>
            <w:r>
              <w:rPr>
                <w:rFonts w:eastAsia="Times New Roman" w:cs="Arial" w:ascii="Arial LatArm" w:hAnsi="Arial LatArm"/>
                <w:i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 xml:space="preserve"> ã³÷-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hy-AM" w:eastAsia="ru-RU"/>
              </w:rPr>
              <w:t>)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>ՆատալիՖարմ&gt;&gt;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hy-AM" w:eastAsia="ru-RU"/>
              </w:rPr>
              <w:t>ն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 xml:space="preserve">  1,2,3,5,9,12,13,21,23,28,29,31,32,33,34,35,42,43,44,45,57,58,62,64,70,71,73,74,79,87</w:t>
            </w:r>
            <w:r>
              <w:rPr>
                <w:rFonts w:eastAsia="Times New Roman" w:cs="Arial" w:ascii="Arial LatArm" w:hAnsi="Arial LatArm"/>
                <w:i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hy-AM" w:eastAsia="ru-RU"/>
              </w:rPr>
              <w:t>)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 LatArm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Times New Roman" w:cs="Arial Armenian"/>
                <w:b/>
                <w:b/>
                <w:bCs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անա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ե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դանը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7-01-16T07:48:00Z</dcterms:modified>
  <cp:revision>211</cp:revision>
  <dc:subject/>
  <dc:title>                                        Ð²Úî²ð²ðàôÂÚàôÜ ´²ò  ÀÜÂ²ò²Î²ðàì  ÜàôØ   Î²î²ðºÈàô  Ø²êÆÜ</dc:title>
</cp:coreProperties>
</file>