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 ԿԱ Ո ՇՀԾՁԲ-15/1-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 ԿԱ Ո ՇՀԾՁԲ-15/1-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1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Ղ-Տելեկո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Ղ-Տելեկոմ 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 500 0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166 0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0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2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Ղ-Տելեկո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Ղ-Տելեկոմ 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166 666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7-01-17T05:21:00Z</dcterms:modified>
  <cp:revision>164</cp:revision>
  <dc:subject/>
  <dc:title>                                        Ð²Úî²ð²ðàôÂÚàôÜ ´²ò  ÀÜÂ²ò²Î²ðàì  ÜàôØ   Î²î²ðºÈàô  Ø²êÆÜ</dc:title>
</cp:coreProperties>
</file>