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վարի 16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ՊԸ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ՊԸԾՁԲ-17/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2017 թվականի հունվարի 16-ի թիվ 4 որոշմամբ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Լոռու մարզպետարանի ջեռուցման համակարգերի շահագործման ծառայություն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13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4-րդ մասի 2-րդ կետի համաձայն` անգործության ժամկետ չի սահմանվում, քանի  որ է հայտ մեկ մասնակից մեկ մասնակից ներկայացրել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.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1-17T05:38:00Z</dcterms:modified>
  <cp:revision>18</cp:revision>
  <dc:subject/>
  <dc:title>                                        Ð²Úî²ð²ðàôÂÚàôÜ ´²ò  ÀÜÂ²ò²Î²ðàì  ÜàôØ   Î²î²ðºÈàô  Ø²êÆÜ</dc:title>
</cp:coreProperties>
</file>