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ԳՄԴ-2ՇՀԱՊՁԲ-17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ՀՀ Գեղարքունիքի մարզի Կարմիրգյուղ գյուղի N2 միջնակարգ դպրոց» ՊՈԱԿ-ը, որը գտնվում է ՀՀ  Գեղարքունիքի մարզ, Կարմիրգյուղ գյուղի Գ. Նժդեհ 28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ՀՀ ԿԳՄԴ-2ՇՀԱՊՁԲ-17/0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ը չի համապատասխանում ՀՀ օրենսդրությամբ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ոզա Սուչ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-04-67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mirgyugh2@school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ՀՀ Գեղարքունիքի մարզի Կարմիրգյուղ գյուղի N2 միջնակարգ դպրոց»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2:00Z</dcterms:created>
  <dc:creator>NAT</dc:creator>
  <dc:description/>
  <dc:language>en-US</dc:language>
  <cp:lastModifiedBy>HP</cp:lastModifiedBy>
  <cp:lastPrinted>2012-06-13T10:43:00Z</cp:lastPrinted>
  <dcterms:modified xsi:type="dcterms:W3CDTF">2017-01-16T10:40:00Z</dcterms:modified>
  <cp:revision>4</cp:revision>
  <dc:subject/>
  <dc:title>Ð²Úî²ð²ðàôÂÚàôÜ ´²ò  ÀÜÂ²ò²Î²ðàì  ÜàôØ   Î²î²ðºÈàô  Ø²êÆÜ</dc:title>
</cp:coreProperties>
</file>