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ՄՎՀՇՀԱՊՁԲ17/1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ԱՀԱՆԻ ՀԱՄԱՅՆՔԱՊԵՏԱՐԱՆԸ՝  որը գտնվում է գ,ՎԱՀԱՆ 1/71 հասցեում, ստորև ներկայացնում Է ԳՄՎՀՇՀԱՊՁԲ17/1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6"/>
        <w:gridCol w:w="1884"/>
        <w:gridCol w:w="32"/>
        <w:gridCol w:w="2681"/>
        <w:gridCol w:w="18"/>
        <w:gridCol w:w="2419"/>
        <w:gridCol w:w="6"/>
        <w:gridCol w:w="2227"/>
        <w:gridCol w:w="30"/>
      </w:tblGrid>
      <w:tr>
        <w:trPr>
          <w:trHeight w:val="5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վտոմեքենայի ձեռք բե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ը չի համապատասխանում ՀՀ օրենսդրությամբ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Ս,ԱՊՐԵՍՅԱՆ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2659636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vahan1925@mail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հ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8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1-17T05:54:00Z</dcterms:modified>
  <cp:revision>4</cp:revision>
  <dc:subject/>
  <dc:title>Ð²Úî²ð²ðàôÂÚàôÜ ´²ò  ÀÜÂ²ò²Î²ðàì  ÜàôØ   Î²î²ðºÈàô  Ø²êÆÜ</dc:title>
</cp:coreProperties>
</file>