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ԼՄ-ՇՀԱՊՁԲ-17/2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Հ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7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8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84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2.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8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63 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63 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 6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 68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6 1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6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62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62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 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 4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4 88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54 8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17թ.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17թ.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17թ.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17թ.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ՇՀԱՊՁԲ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17թ.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8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8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, 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/010/ 52-67-46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armeps համակարգ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Սի Փի Էս Քորփորեյշն&gt;&gt; ՍՊԸ-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ղմից էլ առաջարկվել է ԵՏՄ արտադրության ապրանք;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1-17T06:07:00Z</dcterms:modified>
  <cp:revision>71</cp:revision>
  <dc:subject/>
  <dc:title> </dc:title>
</cp:coreProperties>
</file>