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rFonts w:ascii="Arial Unicode" w:hAnsi="Arial Unicode" w:cs="Arial Unicode"/>
          <w:szCs w:val="24"/>
          <w:lang w:val="ru-RU"/>
        </w:rPr>
      </w:pPr>
      <w:r>
        <w:rPr>
          <w:rFonts w:cs="Arial Unicode" w:ascii="Arial Unicode" w:hAnsi="Arial Unicode"/>
          <w:szCs w:val="24"/>
          <w:lang w:val="ru-RU"/>
        </w:rPr>
      </w:r>
    </w:p>
    <w:p>
      <w:pPr>
        <w:pStyle w:val="TextBody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ru-RU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eastAsia="ru-RU"/>
        </w:rPr>
        <w:t>ԳԱԿ</w:t>
      </w:r>
      <w:r>
        <w:rPr>
          <w:rFonts w:cs="Sylfaen" w:ascii="Sylfaen" w:hAnsi="Sylfaen"/>
          <w:lang w:val="af-ZA" w:eastAsia="ru-RU"/>
        </w:rPr>
        <w:t>-</w:t>
      </w:r>
      <w:r>
        <w:rPr>
          <w:rFonts w:cs="Sylfaen" w:ascii="Sylfaen" w:hAnsi="Sylfaen"/>
          <w:lang w:eastAsia="ru-RU"/>
        </w:rPr>
        <w:t>ՇՀԱՊՁԲ</w:t>
      </w:r>
      <w:r>
        <w:rPr>
          <w:rFonts w:cs="Sylfaen" w:ascii="Sylfaen" w:hAnsi="Sylfaen"/>
          <w:lang w:val="af-ZA" w:eastAsia="ru-RU"/>
        </w:rPr>
        <w:t>-1</w:t>
      </w:r>
      <w:r>
        <w:rPr>
          <w:rFonts w:cs="Arial" w:ascii="Arial" w:hAnsi="Arial"/>
          <w:lang w:val="af-ZA" w:eastAsia="ru-RU"/>
        </w:rPr>
        <w:t>7</w:t>
      </w:r>
      <w:r>
        <w:rPr>
          <w:rFonts w:cs="Sylfaen" w:ascii="Sylfaen" w:hAnsi="Sylfaen"/>
          <w:lang w:val="af-ZA" w:eastAsia="ru-RU"/>
        </w:rPr>
        <w:t xml:space="preserve">/2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30-ի թիվ 2</w:t>
      </w:r>
      <w:r>
        <w:rPr>
          <w:rFonts w:cs="Sylfaen" w:ascii="Sylfaen" w:hAnsi="Sylfaen"/>
          <w:b w:val="false"/>
          <w:sz w:val="20"/>
          <w:vertAlign w:val="superscript"/>
          <w:lang w:val="ru-RU"/>
        </w:rPr>
        <w:t>ա</w:t>
      </w:r>
      <w:r>
        <w:rPr>
          <w:rFonts w:cs="Sylfaen" w:ascii="Sylfaen" w:hAnsi="Sylfaen"/>
          <w:b w:val="false"/>
          <w:sz w:val="20"/>
          <w:lang w:val="af-ZA"/>
        </w:rPr>
        <w:t xml:space="preserve">   որոշմամբ   հրապարակվում է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 ԸՆԹԱՑԱԿԱՐԳԻ ԾԱԾԿԱԳԻՐԸ՝ </w:t>
      </w:r>
      <w:r>
        <w:rPr>
          <w:rFonts w:cs="Sylfaen" w:ascii="Sylfaen" w:hAnsi="Sylfaen"/>
          <w:b/>
          <w:i/>
          <w:szCs w:val="24"/>
          <w:lang w:val="af-ZA"/>
        </w:rPr>
        <w:t>ԳԲԿ-ՇՀԱՊՁԲ  -17/2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Պատվիրատուն`&lt;&lt;Գավառի ԲԿ&gt;&gt; ՓԲԸ-ն , որը գտնվում է  ք. Գավառ Ազատության 21  հասցեում, ստոր– ներկայացնում է </w:t>
      </w:r>
      <w:r>
        <w:rPr>
          <w:rFonts w:cs="Sylfaen" w:ascii="Sylfaen" w:hAnsi="Sylfaen"/>
          <w:b/>
          <w:i/>
          <w:sz w:val="20"/>
          <w:szCs w:val="24"/>
          <w:lang w:val="ru-RU"/>
        </w:rPr>
        <w:t xml:space="preserve">ԳԲԿ-ՇՀԱՊՁԲ  -17/2 </w:t>
      </w:r>
      <w:r>
        <w:rPr>
          <w:rFonts w:cs="Sylfaen" w:ascii="Sylfaen" w:hAnsi="Sylfaen"/>
          <w:sz w:val="20"/>
          <w:lang w:val="ru-RU"/>
        </w:rPr>
        <w:t xml:space="preserve"> ծածկագրով հայտարարված   ՇՀ   ընթացակարգով պայմանագիր /եր/ կնքելու որոշման մասին համառոտ տեղեկատվությունը։      Գնահատող հանձնաժողովի 2016   թվականի  դեկտեմբերի  30-ի թիվ  2</w:t>
      </w:r>
      <w:r>
        <w:rPr>
          <w:rFonts w:cs="Sylfaen" w:ascii="Sylfaen" w:hAnsi="Sylfaen"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ru-RU"/>
        </w:rPr>
        <w:t xml:space="preserve"> 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01"/>
        <w:gridCol w:w="2141"/>
        <w:gridCol w:w="2879"/>
        <w:gridCol w:w="2575"/>
        <w:gridCol w:w="637"/>
        <w:gridCol w:w="661"/>
      </w:tblGrid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1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դենոզինեռֆոսֆատ նատրիում 1% 1 մլ</w:t>
            </w:r>
          </w:p>
        </w:tc>
      </w:tr>
      <w:tr>
        <w:trPr>
          <w:trHeight w:val="14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Ընտրված մասնակից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43748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ադրենալին  1,82մգ/մլ,1մլ ամպուլներ </w:t>
            </w:r>
          </w:p>
        </w:tc>
      </w:tr>
      <w:tr>
        <w:trPr>
          <w:trHeight w:val="19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Ընտրված մասնակից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157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15874,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3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ալերգոզանի  նրբաքսուք 10մգ/գ,   18գ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Ալֆ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Ընտրված մասնակից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Ալֆ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147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5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4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կտիվաց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ծուխ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0,2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գ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Նատալի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4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Նատալի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1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5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կտովե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8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մլ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71130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79746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82638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val="ru-RU" w:eastAsia="ru-RU"/>
              </w:rPr>
              <w:t>93496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7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0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մբրոքս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օշար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1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/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մլ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157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21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22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3062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8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միակ  10 %  50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91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9 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միոդարոն 50մգ/մլ, 3մլ ամպուլներ</w:t>
            </w:r>
          </w:p>
        </w:tc>
      </w:tr>
      <w:tr>
        <w:trPr>
          <w:trHeight w:val="24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լֆ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ինպոր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22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4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լֆ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ինպոր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35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10։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մինոկապրոնաթթու 5%  250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4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11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մլոդիպին  դ/հ  5մգ</w:t>
            </w:r>
          </w:p>
        </w:tc>
      </w:tr>
      <w:tr>
        <w:trPr>
          <w:trHeight w:val="24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9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17499,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22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12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մոքսիկլավ  դ/կախույթ 156մգ/ 5մլ-  10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7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87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762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814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13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մպիցլին  0,5</w:t>
            </w:r>
          </w:p>
        </w:tc>
      </w:tr>
      <w:tr>
        <w:trPr>
          <w:trHeight w:val="10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6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անալգին դ/հ  500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16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7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9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1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ասկորբինաթթու   5,0    5 %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9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95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615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ասկորբինաթթու  2,0  5 %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13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18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35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18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տարաքս   25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55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8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4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73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19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տենոլոլ   50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7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43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0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ատրոպին ս-տ 0,1% 1,0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4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9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9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1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ացետիլսալիցիլաթթու 500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0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2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ԱՑՑ 100                                                          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9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1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1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3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բետադին 10% 100 մլ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4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722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378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4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բիսակոդիլ  մոմիկ  10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5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3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բնական պրոգեստերոն  միկրոնիզացված    դ/պ   200Ù·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842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6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բուպիվակայինի    0,5 % 4մլ   սպինա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թեո ֆարմ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թեո ֆարմ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083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766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925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7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բուպիվակայինի    0,5 % 10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թեո ֆարմ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թեո ֆարմ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2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բրոմհեքսին   8մգ</w:t>
            </w:r>
          </w:p>
        </w:tc>
      </w:tr>
      <w:tr>
        <w:trPr>
          <w:trHeight w:val="11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7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36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65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4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6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2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բրոմոկրիպտին 2,5մգ,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9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7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3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բրոնխոլի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12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0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20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7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9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3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գալազոլին  0.1%</w:t>
            </w:r>
          </w:p>
        </w:tc>
      </w:tr>
      <w:tr>
        <w:trPr>
          <w:trHeight w:val="106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9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75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3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8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702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3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գանգլերոն   1,5%  2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655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3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գենտամիցին  ներարկման լուծույթ  80մգ /2մլ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37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27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2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06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3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գլեմպիդ 4մգ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7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3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2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37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22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 3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գլիցերինի մոմիկ  1000մգ  </w:t>
            </w:r>
          </w:p>
        </w:tc>
      </w:tr>
      <w:tr>
        <w:trPr>
          <w:trHeight w:val="115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2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3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գլյուկոզա   5% 250 մլ </w:t>
            </w:r>
          </w:p>
        </w:tc>
      </w:tr>
      <w:tr>
        <w:trPr>
          <w:trHeight w:val="129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104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818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328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3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գլյուկոզա  5% 500 մլ </w:t>
            </w:r>
          </w:p>
        </w:tc>
      </w:tr>
      <w:tr>
        <w:trPr>
          <w:trHeight w:val="118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599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099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32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3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ետրալեքս   500մգ </w:t>
            </w:r>
          </w:p>
        </w:tc>
      </w:tr>
      <w:tr>
        <w:trPr>
          <w:trHeight w:val="10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24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199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293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299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դեքսալգին  25 մգ/մլ 2մլ</w:t>
            </w:r>
          </w:p>
        </w:tc>
      </w:tr>
      <w:tr>
        <w:trPr>
          <w:trHeight w:val="77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7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249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4998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8058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եքսամետազոն  1մլ  4մգ </w:t>
            </w:r>
          </w:p>
        </w:tc>
      </w:tr>
      <w:tr>
        <w:trPr>
          <w:trHeight w:val="12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նատալի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որ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նատալի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6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163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որտ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2998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3748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իազեպամ  2,0 </w:t>
            </w:r>
          </w:p>
        </w:tc>
      </w:tr>
      <w:tr>
        <w:trPr>
          <w:trHeight w:val="125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46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54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84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իբազոլ  1% 5,0  </w:t>
            </w:r>
          </w:p>
        </w:tc>
      </w:tr>
      <w:tr>
        <w:trPr>
          <w:trHeight w:val="118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68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իակարբ    250մգ </w:t>
            </w:r>
          </w:p>
        </w:tc>
      </w:tr>
      <w:tr>
        <w:trPr>
          <w:trHeight w:val="109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ն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7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ն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իգօքսին  0,25 մգ </w:t>
            </w:r>
          </w:p>
        </w:tc>
      </w:tr>
      <w:tr>
        <w:trPr>
          <w:trHeight w:val="122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3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2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դիգօքսին  0,25 մգ  1,0</w:t>
            </w:r>
          </w:p>
        </w:tc>
      </w:tr>
      <w:tr>
        <w:trPr>
          <w:trHeight w:val="118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13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36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4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իթիլին  2% 5,0  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874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4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իկլոնի մոմիկ 12,5 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7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85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իկլոֆենակ  75մգ 3 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665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5532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9998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2332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դիցինոն  2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049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728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5703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դոպամին  5,0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թե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թե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8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0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դոպեգիտ 250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4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4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74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81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զինացեֆ  750  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նուս լե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նուս լե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352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3795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8416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էնտեռոլ  250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074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6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էնտեռոլ  250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51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9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1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էսենցիալե  ֆորտե  300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34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5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5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էսենցիալ  5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207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882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7915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6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էսպումիզան   30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8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8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8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35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6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էսպումիզան   40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9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1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2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6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Էրինիտ  10 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55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8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6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Էրցեֆուրիլ 200մգ,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16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1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70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6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թիոպենտալ  նատրիումի  0.5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6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թորած ջուր  2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1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12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6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իբուպրոֆեն  0,4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նուս լե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9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նուս լե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27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916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543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6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իբուպրոֆեն  100մլ սիրոպ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56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42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7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լևոմիկոլ    քսուկ  40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32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5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71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012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7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լևոմիցետին 0,5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3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45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7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լիդոկային 10% ցողացիր 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57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04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49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401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7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լիդոկային   2 %  2,0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37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4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8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7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լիդոկային   լուծույթ 2 %  20.0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769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7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լիդոկային  լուծույթ 1 %  20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79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7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լինեքս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332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632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4706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7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ալիումի   քլորիդ  4 %  200,0</w:t>
            </w:r>
          </w:p>
        </w:tc>
      </w:tr>
      <w:tr>
        <w:trPr>
          <w:trHeight w:val="12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8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ալցիումի քլորիդ  10% 5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4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5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8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ալիպսոլ   10  մլ 500 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994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723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8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անամիցին 1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8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8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ապտոպրիլ   25 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1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6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2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4597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8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արդիկետ 20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ն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15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ն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9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8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արդիոմագնիլ   75 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46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666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066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663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499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8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արսիլ  22,5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8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1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8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ետոնալ 2.0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ե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լֆ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6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ե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912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316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լֆ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3466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ետոտիֆեն   1 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2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6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7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լաֆորան  1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4197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4397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9996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4121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ոկարբօքսիլազա 50 մգ  2 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324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549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ոնկոր   5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7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478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199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328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վագ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8999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որգլիկոն   0.06% 1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5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1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որդիամին 25%  2 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6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3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կորվալոլ   25մլ</w:t>
            </w:r>
          </w:p>
        </w:tc>
      </w:tr>
      <w:tr>
        <w:trPr>
          <w:trHeight w:val="125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8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կոֆֆեին    20% 1մլ 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4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7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904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9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հալվեի հեղուկ հանուկ 1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3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08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հեմոսոլ 50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567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հեպարին  5000ՄՄ/մլ, 5մլ սրվակներ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7597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մանիտոլ 100մգ/մլ,                                                                                                                         50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0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մեզատոն 10մգ/մլ, 1մլ ամպուլներ   </w:t>
            </w:r>
          </w:p>
        </w:tc>
      </w:tr>
      <w:tr>
        <w:trPr>
          <w:trHeight w:val="152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44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8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4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մեզիմ ֆորտե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57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0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2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32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ի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141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մետրոգիլ   դենտ 20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95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մետրոնիդազոլ  100,0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5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0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մետրոնիդազոլ  500մգ  /մոմիկ/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14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0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մետրոնիդազոլ  500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12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2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մեքսիդոլ  2.0 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8048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9498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4597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մուկալտին  50 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0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4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մօքսի-տեք 1,6մգ/մլ,                                                                                                      250մլ պլաստիկե փաթեթ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9999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յոդ սպիրտային լ-թ 5%  30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4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9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ազիվին 0.01%  5մլ /1-6 տարեկան/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3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3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38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ռեխտեր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498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ալֆա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151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ատրի  քլորիդ   10%  50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ատրի  քլորիդ  0,9%    100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3994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ատրի  քլորիդ  0,9% 500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9997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1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ատրի  քլորիդ  0,9% 250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166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8331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ատրի  քլորիդ  0,9% 100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9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1663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ատրի  քլորիդ  0,9%   5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47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681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ատրիումի թիոսուլֆատ  30% 5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6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62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20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նիտրո 2 մլ 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7088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իտրոգլիցերին  0,5մգ,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1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նիտրոմիտ  աէրոզոլ 10մգ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7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12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41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  <w:t>951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նիֆեդիպին  10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7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5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նիֆուրոմեդ  100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243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49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212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ոլիպրել  2,5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08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213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221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6457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2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ո-շպա  40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4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6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06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նո-շպա  2,0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499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854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1600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1839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ովոկային   0,5%    250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499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նովոկային   0,5%    2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8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պանանգին  10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885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03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պապավերինի հիդրոքլորիդ  2% 2,0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516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720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018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պարացետամոլ  0,5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9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1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7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4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պարացետամոլ օշարակ  125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79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8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46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պարիվա  1%10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ե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83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պիպոլֆեն   50մգ 2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ռիխտեր լամբրոն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10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1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ռիխտեր լամբրոն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47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55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3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պիրացետամ  20%   5,0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995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374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572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710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պիրիդօքսինի a10    5% 1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82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9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29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պլազմո-տեք  60մգ/մլ,  500մլ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66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պլատիֆիլին  0,2%  1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099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247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299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պոլիգլյուկին 60մգ/մլ 500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54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պրեստարիում 5Ù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963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111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150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199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պրոզերին    0,05%  1  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2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պրոմեդոլ  2  %  1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24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պրոսպան սիրոպ /օշարակ /   10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974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290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4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պրոսպան կաթիլ 2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4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72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5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ջրածնի պերօքսիդ  3%  10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8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5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ջրածնի պերօքսիդ  3%  5լիտրանոց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20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5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ռեհիդրոն  18,9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նատալի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8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նատալի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4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33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5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ռինգեր 500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5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սալբուտամոլ  ցողացիր  20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եվրո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3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4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44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0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5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սենադե 13,5 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վագա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վագա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70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ն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45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97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5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սմեկտա  3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87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891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12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5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սուպրաստին  ամպ 1 մլ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ռիխտեր լամբրոն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299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449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ռիխտեր լամբրոն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010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157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սպազմալգոն  ներարկման լուծույթի   5,0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ռիխտեր լամբրոն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44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ռիխտեր լամբրոն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098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101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249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սպիրտ  բժշկական    96%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616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833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166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ստրոֆանտին  Գ  0,025%  1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3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վալիդոլ 0,06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97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վերոշպիրոն  25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նուս լե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ոնուս լե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16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62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62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8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վիկասոլ 15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վիկասոլ  1% 1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39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3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վիշնևսկու մազ 40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4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5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08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9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վիտամին   B կոմպլեքս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56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697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701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812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6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վիտամին   B12  200  մգ                           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49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վիտամին  Կ   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532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0629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տետրացիկլին  100մգ 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8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տետրացիկլին   1%  3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37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03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12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տրակրում  2.5 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թեո ֆարմ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թեո ֆարմ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3332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տրենտալ   100մգ 5մլ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նատալի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ռիխտեր լամբրոն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նատալի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5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ռիխտեր լամբրոն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66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71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ցետամոլ  150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25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31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ցետամոլ 80մգ մոմիկ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8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57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ցերուկալ 2,0  10մգ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924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304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374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7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ցեֆազոլին  1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եո ֆարմ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տեո ֆարմ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7498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8748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8998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748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0248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8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ցեֆտրիաքսոն  1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3248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6498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748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8998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8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ցինարիզին  25 մգ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վագա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վագա ֆարմ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3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13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4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9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8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քվամատել  20մգ    5մլ լուծիչով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02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24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8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օմեպրազոլ 20մգ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1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254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777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8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օմնոպոն  2%    1,0 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95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8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օտոֆա  1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5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500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8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օքսիտոցին  1 մլ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132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6499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7415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8149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ֆենտանիլ  0,005%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499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ֆերում լեկ   2,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399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562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499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Ֆերում ԼԵԿ 50մգ/5մլ,                                                                                      100մլ 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53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6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700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ֆլուկոնազոլ     150  մգ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8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5569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8333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0087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ֆլոքսադեքս   10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49794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ֆուրացիլինի  փոշի 0.2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լեյկոալեք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ֆուրոսեմիդ  0,4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րֆարմացի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09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627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666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693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ֆուրոսեմիդ  1% 2.0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0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371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19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 xml:space="preserve">ֆուրոտալգին  5 մլ 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1999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ռիխտեր լամբրո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247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3820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Չափաբաժին 2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ֆրաքսիպարին   պատրաստի ներարկիչ  0.3  մլ</w:t>
            </w:r>
          </w:p>
        </w:tc>
      </w:tr>
      <w:tr>
        <w:trPr>
          <w:trHeight w:val="249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վագա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9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ալֆա ֆարմ իմ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0998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նատալի ֆար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43715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Arial Unicode" w:ascii="Arial Unicode" w:hAnsi="Arial Unicode"/>
          <w:sz w:val="20"/>
          <w:lang w:val="ru-RU"/>
        </w:rPr>
        <w:t>Լիլիթ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Ղալակչ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/264/ 2-33-5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r>
        <w:rPr>
          <w:rFonts w:cs="Arial" w:ascii="Arial" w:hAnsi="Arial"/>
          <w:sz w:val="20"/>
          <w:lang w:val="af-ZA"/>
        </w:rPr>
        <w:t>gavari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spacing w:before="0" w:after="240"/>
        <w:ind w:left="720" w:firstLine="709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Arial Unicode" w:ascii="Arial Unicode" w:hAnsi="Arial Unicode"/>
          <w:b/>
          <w:i/>
          <w:sz w:val="20"/>
          <w:lang w:val="ru-RU"/>
        </w:rPr>
        <w:t>Գավառի ԲԿ&gt;&gt; ՓԲԸ</w:t>
      </w:r>
    </w:p>
    <w:sectPr>
      <w:footerReference w:type="default" r:id="rId2"/>
      <w:type w:val="nextPage"/>
      <w:pgSz w:w="11906" w:h="16838"/>
      <w:pgMar w:left="284" w:right="28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Franklin Gothic Medium Cond" w:hAnsi="GHEA Grapalat;Franklin Gothic Medium Cond" w:cs="GHEA Grapalat;Franklin Gothic Medium Cond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Franklin Gothic Medium Cond" w:hAnsi="GHEA Grapalat;Franklin Gothic Medium Cond" w:cs="GHEA Grapalat;Franklin Gothic Medium Cond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Windows User</cp:lastModifiedBy>
  <cp:lastPrinted>2016-01-15T11:09:00Z</cp:lastPrinted>
  <dcterms:modified xsi:type="dcterms:W3CDTF">2017-01-14T18:58:00Z</dcterms:modified>
  <cp:revision>51</cp:revision>
  <dc:subject/>
  <dc:title/>
</cp:coreProperties>
</file>