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 ֆինանսների նախարարի  2014թ. 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ԳՄՎՀ-ՇՀԱՊՁԲ-16/0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i/>
          <w:sz w:val="20"/>
          <w:lang w:val="af-ZA"/>
        </w:rPr>
        <w:t xml:space="preserve">Վաղաշենի համայնքապետարանը, 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b/>
          <w:i/>
          <w:sz w:val="20"/>
          <w:lang w:val="af-ZA"/>
        </w:rPr>
        <w:t>ՀՀ Գեղարքունիքի մարզ, գ. Վաղաշեն, 2-րդ փողոց, շինություն 3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 xml:space="preserve">ՀՀԳՄՎՀ-ՇՀԱՊՁԲ-16/02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5"/>
                <w:szCs w:val="15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af-ZA"/>
              </w:rPr>
              <w:t>ՀՀ Գեղարքունիքի մարզի Վաղաշեն համայնքա-պետարանի աշխատակազմի կարիքների համար ծառայողական ավտոմեքենայ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vertAlign w:val="super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Գեղարքունիքի մարզի Վաղաշեն համայնքի 2017թ.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12.2016 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րիշա Տիգրանի Սուվարյան Ֆ/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9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9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9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ourier New"/>
                <w:sz w:val="20"/>
                <w:szCs w:val="20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շա Տիգրանի Սուվարյան Ֆ/Ա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ՄՎՀ-ՇՀԱՊՁԲ-16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9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ourier New" w:ascii="Sylfaen" w:hAnsi="Sylfaen"/>
                <w:sz w:val="20"/>
                <w:szCs w:val="20"/>
              </w:rPr>
              <w:t>49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շա Տիգրանի Սուվարյան Ֆ/Ա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ՀՀ Գեղարքունիքի  մարզ, գ. Վաղաշեն, հեռ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640215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Val"/>
                <w:rFonts w:cs="Sylfaen" w:ascii="Sylfaen" w:hAnsi="Sylfaen"/>
                <w:sz w:val="18"/>
                <w:szCs w:val="18"/>
                <w:lang w:val="ru-RU"/>
              </w:rPr>
              <w:t>suvaryangr</w:t>
            </w:r>
            <w:r>
              <w:rPr>
                <w:rStyle w:val="Val"/>
                <w:rFonts w:cs="Sylfaen" w:ascii="Sylfaen" w:hAnsi="Sylfaen"/>
                <w:sz w:val="18"/>
                <w:szCs w:val="18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Յունիբանկ» ԲԲԸ, Մարտունու մ/ճ  Հ/Հ 24117008580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86895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Լազր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62-4-36-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aghashen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Վաղաշենի </w:t>
      </w:r>
      <w:r>
        <w:rPr>
          <w:rFonts w:cs="Sylfaen" w:ascii="Sylfaen" w:hAnsi="Sylfaen"/>
          <w:b/>
          <w:i/>
          <w:sz w:val="20"/>
          <w:lang w:val="hy-AM"/>
        </w:rPr>
        <w:t>համայնքա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Sylfaen" w:hAnsi="Sylfaen" w:cs="GHEA Grapalat"/>
          <w:b/>
          <w:b/>
          <w:sz w:val="28"/>
          <w:szCs w:val="28"/>
          <w:lang w:val="af-ZA"/>
        </w:rPr>
      </w:pPr>
      <w:r>
        <w:rPr>
          <w:rFonts w:cs="GHEA Grapalat"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af-ZA"/>
        </w:rPr>
      </w:pPr>
      <w:r>
        <w:rPr>
          <w:rFonts w:cs="GHEA Grapalat" w:ascii="Sylfaen" w:hAnsi="Sylfaen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LAZR</cp:lastModifiedBy>
  <cp:lastPrinted>2015-03-30T14:40:00Z</cp:lastPrinted>
  <dcterms:modified xsi:type="dcterms:W3CDTF">2017-01-16T09:13:00Z</dcterms:modified>
  <cp:revision>54</cp:revision>
  <dc:subject/>
  <dc:title> </dc:title>
</cp:coreProperties>
</file>