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ԿՀ-ՇՀԱՊՁԲ-17/1</w:t>
      </w:r>
    </w:p>
    <w:p>
      <w:pPr>
        <w:pStyle w:val="Normal"/>
        <w:spacing w:before="0" w:after="240"/>
        <w:ind w:left="-540"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արգահովիտի կրթամարզամշակութային համալիր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ՀՀ Լոռու մարզ, գ. Մարգահովիտ, 1-ին փողոց, 96 շեն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ՄԿՀ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5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17 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17 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 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 54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61 2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61 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ԿՀ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61 2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61 2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. Սանթ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77) 95-66-14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rgahovit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արգահովիտի կրթամարզամշակութային համալիր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14T06:28:00Z</dcterms:modified>
  <cp:revision>70</cp:revision>
  <dc:subject/>
  <dc:title> </dc:title>
</cp:coreProperties>
</file>