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ԳՀ-ՊԸԾ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համայնքապետարանը, որը գտնվում է ՀՀ Լոռու մարզ, գ. Գուգարք, 6-րդ փողոց, շենք 47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Հ-ՊԸԾ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ուգարք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8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81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8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81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Հ-ՊԸԾ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81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 181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Էդար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Վանաձոր, Լոռվա խճ. 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եռ. /096/ 52-20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5022207539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44522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17T21:31:00Z</dcterms:modified>
  <cp:revision>61</cp:revision>
  <dc:subject/>
  <dc:title> </dc:title>
</cp:coreProperties>
</file>