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180"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ind w:left="-180" w:hanging="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ՉԿԱՅԱՑԱԾ  </w:t>
      </w:r>
      <w:r>
        <w:rPr>
          <w:rFonts w:cs="Sylfaen" w:ascii="Sylfaen" w:hAnsi="Sylfaen"/>
          <w:b/>
          <w:i/>
          <w:sz w:val="22"/>
          <w:szCs w:val="22"/>
        </w:rPr>
        <w:t>ՇՐՋԱՆԱԿԱՅԻՆ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ՀԱՄԱՁԱՅՆԱԳՐԵՐՈՎ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ԻՐԱԿԱՆԱՑՎՈՂ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</w:rPr>
        <w:t>ԸՆԹԱՑԱԿԱՐԳԻ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 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20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7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հունվար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10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5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ru-RU"/>
        </w:rPr>
        <w:t>և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.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</w:rPr>
        <w:t>ՇՐՋԱՆԱԿԱՅ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</w:rPr>
        <w:t>ԸՆԹԱՑԱԿԱՐԳՈՎ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i/>
          <w:sz w:val="22"/>
          <w:szCs w:val="22"/>
        </w:rPr>
        <w:t>ԳՆՈՒ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ԿԱՏԱՐ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</w:rPr>
        <w:t>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«ԱԲՀ-ՇՀԱՊՁԲ-15/2-16/29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Պատվիրատուն`  ՀՀ Կոտայքի մարզի Աբովյանի համայնքապետարանը, որը գտնվում է ք. Աբովյան, Բարեկամության հր. 1 հասցեում, ստորև ներկայացնում է «ԱԲՀ-ՇՀԱՊՁԲ-15/2-16/29» ծածկագրով ընթացակարգը   53-րդ չափաբաժնով չկայացած հայտարարելու մասին համառոտ տեղեկատվությունը։  </w:t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001"/>
        <w:gridCol w:w="2963"/>
        <w:gridCol w:w="2232"/>
        <w:gridCol w:w="2191"/>
      </w:tblGrid>
      <w:tr>
        <w:trPr>
          <w:trHeight w:val="359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ի/ընդգծել  համապատասխան տողը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109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  <w:lang w:val="hy-AM"/>
              </w:rPr>
              <w:t>53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i/>
                <w:i/>
                <w:sz w:val="22"/>
                <w:szCs w:val="22"/>
                <w:lang w:val="hy-AM"/>
              </w:rPr>
            </w:pPr>
            <w:r>
              <w:rPr>
                <w:rFonts w:cs="Tahoma" w:ascii="GHEA Grapalat" w:hAnsi="GHEA Grapalat"/>
                <w:i/>
                <w:sz w:val="22"/>
                <w:szCs w:val="22"/>
                <w:lang w:val="hy-AM"/>
              </w:rPr>
              <w:t>Պաքսիմատ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4-րդ կետ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Ոչ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մ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հայտ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չի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  <w:lang w:val="hy-AM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i/>
          <w:sz w:val="22"/>
          <w:szCs w:val="22"/>
          <w:lang w:val="hy-AM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 Տաթևիկ Զոհրաբյան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Հեռախոս՝ 0222)-2-24-74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af-ZA"/>
        </w:rPr>
        <w:t>Էլ. փոստ՝ abovyan.kotayq@mta.gov.am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i/>
          <w:sz w:val="22"/>
          <w:szCs w:val="22"/>
          <w:lang w:val="hy-AM"/>
        </w:rPr>
        <w:t>Պատվիրատու` Հայաստանի Հանրապետության Կոտայքի մարզի Աբովյանի համայնքապետարան:</w:t>
      </w:r>
    </w:p>
    <w:sectPr>
      <w:footerReference w:type="default" r:id="rId2"/>
      <w:type w:val="nextPage"/>
      <w:pgSz w:w="11906" w:h="16838"/>
      <w:pgMar w:left="72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19:00Z</dcterms:created>
  <dc:creator>NAT</dc:creator>
  <dc:description/>
  <cp:keywords/>
  <dc:language>en-US</dc:language>
  <cp:lastModifiedBy>TATEVIKZOHRABYAN</cp:lastModifiedBy>
  <cp:lastPrinted>2015-11-18T14:24:00Z</cp:lastPrinted>
  <dcterms:modified xsi:type="dcterms:W3CDTF">2017-01-17T07:56:00Z</dcterms:modified>
  <cp:revision>8</cp:revision>
  <dc:subject/>
  <dc:title>                                        Ð²Úî²ð²ðàôÂÚàôÜ ´²ò  ÀÜÂ²ò²Î²ðàì  ÜàôØ   Î²î²ðºÈàô  Ø²êÆÜ</dc:title>
</cp:coreProperties>
</file>