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GHEA Grapalat" w:ascii="GHEA Grapalat" w:hAnsi="GHEA Grapalat"/>
          <w:b/>
          <w:sz w:val="20"/>
          <w:lang w:val="af-ZA"/>
        </w:rPr>
        <w:t>ՀՀ ՊՆ ՆՏԱԴ-ԲԸՀԾՁԲ-12/1» ԾԱԾԿԱԳՐ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 է “ՀՀ ՊՆ ՆՏԱԴ-ԲԸՀԾՁԲ-12/1” ծածկագրով հայտարարված բանակցային ընթացակարգ գնումների հայտարարությունը նախապես հրապարակելու միջոցով գնում կատարելու ընթացակարգի արդյունքում կնքված պայմանագրի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484"/>
        <w:gridCol w:w="88"/>
        <w:gridCol w:w="572"/>
        <w:gridCol w:w="116"/>
        <w:gridCol w:w="153"/>
        <w:gridCol w:w="148"/>
        <w:gridCol w:w="31"/>
        <w:gridCol w:w="140"/>
        <w:gridCol w:w="53"/>
        <w:gridCol w:w="500"/>
        <w:gridCol w:w="12"/>
        <w:gridCol w:w="23"/>
        <w:gridCol w:w="158"/>
        <w:gridCol w:w="430"/>
        <w:gridCol w:w="600"/>
        <w:gridCol w:w="49"/>
        <w:gridCol w:w="43"/>
        <w:gridCol w:w="277"/>
        <w:gridCol w:w="84"/>
        <w:gridCol w:w="255"/>
        <w:gridCol w:w="222"/>
        <w:gridCol w:w="136"/>
        <w:gridCol w:w="434"/>
        <w:gridCol w:w="32"/>
        <w:gridCol w:w="183"/>
        <w:gridCol w:w="280"/>
        <w:gridCol w:w="50"/>
        <w:gridCol w:w="28"/>
        <w:gridCol w:w="180"/>
        <w:gridCol w:w="359"/>
        <w:gridCol w:w="32"/>
        <w:gridCol w:w="354"/>
        <w:gridCol w:w="335"/>
        <w:gridCol w:w="39"/>
        <w:gridCol w:w="141"/>
        <w:gridCol w:w="27"/>
        <w:gridCol w:w="152"/>
        <w:gridCol w:w="19"/>
        <w:gridCol w:w="271"/>
        <w:gridCol w:w="293"/>
        <w:gridCol w:w="318"/>
        <w:gridCol w:w="206"/>
        <w:gridCol w:w="517"/>
        <w:gridCol w:w="176"/>
        <w:gridCol w:w="56"/>
        <w:gridCol w:w="125"/>
        <w:gridCol w:w="363"/>
        <w:gridCol w:w="540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Մշակութային միջոցառումների կազմակերպման ծառայություններ (ՀՀ ԶՈՒ կազմավորման օր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2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Tahoma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ենդիարյ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վ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պերայ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ետ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դեմի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</w:p>
          <w:p>
            <w:pPr>
              <w:pStyle w:val="Normal"/>
              <w:ind w:left="422" w:hanging="0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ահլիճ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ելյալ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ԵԴ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70-8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երմայ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ստրուկ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նտաժ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22-25 գ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ք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ռաչափ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գծ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մատիկ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ստառ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ոշակաբու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0-3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LED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աֆիկ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իմացիո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կե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ֆեկտ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ան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ուխ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րպանտ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, 2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գախմբ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րավիրատոմ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2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ուկ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ղ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ացույց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րմատ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րթ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3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իզայ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տպագրություն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րծքանշ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լ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րամագիծ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պատրաստում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հոլովակ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կարահանում և ցուցադր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։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2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Tahoma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ենդիարյ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վ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պերայ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ետ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դեմի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</w:p>
          <w:p>
            <w:pPr>
              <w:pStyle w:val="Normal"/>
              <w:ind w:left="422" w:hanging="0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ահլիճ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ելյալ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ԵԴ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70-8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երմայ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ստրուկ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նտաժ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22-25 գ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ք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ռաչափ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գծ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մատիկ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ստառ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ոշակաբու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0-3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LED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աֆիկ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իմացիո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կե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ֆեկտ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ան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ուխ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րպանտ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, 2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գախմբ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րավիրատոմ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2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ուկ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ղ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ացույց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րմատ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րթ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3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իզայ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տպագրություն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րծքանշ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լ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րամագիծ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պատրաստում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հոլովակ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կարահանում և ցուցադր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։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0-րդ հոդվածի 3-րդ մասի 2-րդ կետի համաձայն գնումն իրականացվել է գնումների հայտարարությունը նախապես հրապարակելու միջոցով բանակցային ընթացակարգի միջոցով։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8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8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8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2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ԴՎԵՐՏԱ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66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6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33333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33333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0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 հայտը գնահատվել է բավարար և չի մերժվել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2017թ.</w:t>
            </w:r>
          </w:p>
        </w:tc>
      </w:tr>
      <w:tr>
        <w:trPr>
          <w:trHeight w:val="91" w:hRule="atLeast"/>
        </w:trPr>
        <w:tc>
          <w:tcPr>
            <w:tcW w:w="52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Գնումների մասին ՀՀ օրենքի 9-րդ </w:t>
            </w:r>
          </w:p>
        </w:tc>
      </w:tr>
      <w:tr>
        <w:trPr>
          <w:trHeight w:val="288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2017թ.</w:t>
            </w:r>
          </w:p>
        </w:tc>
      </w:tr>
      <w:tr>
        <w:trPr>
          <w:trHeight w:val="204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1.2017թ.</w:t>
            </w:r>
          </w:p>
        </w:tc>
      </w:tr>
      <w:tr>
        <w:trPr>
          <w:trHeight w:val="288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1.2017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ԴՎԵՐՏ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ԸՀ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2/1-1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2017թ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1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 000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 00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ԴՎԵՐՏ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լ. Մանուկյան 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րոմեթեյ բան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ՓԲԸ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1660004229550100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253481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</w:t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գործընթացում բողոքները չեն եղել</w:t>
            </w:r>
          </w:p>
        </w:tc>
      </w:tr>
      <w:tr>
        <w:trPr>
          <w:trHeight w:val="13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. Ամիրյան</w:t>
            </w:r>
          </w:p>
        </w:tc>
        <w:tc>
          <w:tcPr>
            <w:tcW w:w="4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pn</cp:lastModifiedBy>
  <cp:lastPrinted>2017-01-12T14:01:00Z</cp:lastPrinted>
  <dcterms:modified xsi:type="dcterms:W3CDTF">2017-01-17T06:45:00Z</dcterms:modified>
  <cp:revision>2082</cp:revision>
  <dc:subject/>
  <dc:title/>
</cp:coreProperties>
</file>