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ru-RU"/>
        </w:rPr>
        <w:t>ՍԻՍՄԴ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1-2/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7-</w:t>
      </w:r>
      <w:r>
        <w:rPr>
          <w:rFonts w:cs="GHEA Grapalat" w:ascii="GHEA Grapalat" w:hAnsi="GHEA Grapalat"/>
          <w:b/>
          <w:i/>
          <w:sz w:val="20"/>
          <w:lang w:val="hy-AM"/>
        </w:rPr>
        <w:t>1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Հ Արարատի մարզի Սիսի միջնակարգ դպրոց&gt;&gt;ՊՈԱԿ-ը, որը գտնվում է գ.Սիս Մասիսի 12 հասցեում, ստորև ներկայացնում է «ՍԻՍՄԴ-ՇՀԱՊՁԲ-11-2/2017-1» ծածկագրով հայտարարված շրջանակային համաձայնագրով գնումներ կատարելու ընթացակարգի արդյունքում կնքված պայմանագրերի մասի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տեղեկատվությունը։</w:t>
      </w:r>
    </w:p>
    <w:tbl>
      <w:tblPr>
        <w:tblW w:w="116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6"/>
        <w:gridCol w:w="87"/>
        <w:gridCol w:w="840"/>
        <w:gridCol w:w="19"/>
        <w:gridCol w:w="611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63"/>
        <w:gridCol w:w="10"/>
        <w:gridCol w:w="19"/>
        <w:gridCol w:w="601"/>
        <w:gridCol w:w="592"/>
        <w:gridCol w:w="150"/>
        <w:gridCol w:w="16"/>
        <w:gridCol w:w="335"/>
        <w:gridCol w:w="7"/>
        <w:gridCol w:w="342"/>
        <w:gridCol w:w="187"/>
        <w:gridCol w:w="133"/>
        <w:gridCol w:w="265"/>
        <w:gridCol w:w="274"/>
        <w:gridCol w:w="16"/>
        <w:gridCol w:w="31"/>
        <w:gridCol w:w="167"/>
        <w:gridCol w:w="20"/>
        <w:gridCol w:w="311"/>
        <w:gridCol w:w="581"/>
        <w:gridCol w:w="112"/>
        <w:gridCol w:w="27"/>
        <w:gridCol w:w="428"/>
        <w:gridCol w:w="142"/>
        <w:gridCol w:w="219"/>
        <w:gridCol w:w="489"/>
        <w:gridCol w:w="318"/>
        <w:gridCol w:w="816"/>
        <w:gridCol w:w="47"/>
        <w:gridCol w:w="18"/>
      </w:tblGrid>
      <w:tr>
        <w:trPr>
          <w:trHeight w:val="14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ա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7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78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7296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72960</w:t>
            </w:r>
          </w:p>
        </w:tc>
        <w:tc>
          <w:tcPr>
            <w:tcW w:w="1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տրաստված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ՍՏ</w:t>
            </w:r>
            <w:r>
              <w:rPr>
                <w:sz w:val="12"/>
                <w:szCs w:val="12"/>
              </w:rPr>
              <w:t xml:space="preserve"> 31-</w:t>
            </w:r>
            <w:r>
              <w:rPr>
                <w:rFonts w:cs="Calibri" w:ascii="Calibri" w:hAnsi="Calibri"/>
                <w:sz w:val="12"/>
                <w:szCs w:val="12"/>
              </w:rPr>
              <w:t>99</w:t>
            </w:r>
            <w:r>
              <w:rPr>
                <w:rFonts w:cs="Tahoma" w:ascii="Tahoma" w:hAnsi="Tahoma"/>
                <w:sz w:val="12"/>
                <w:szCs w:val="12"/>
                <w:lang w:val="ru-RU"/>
              </w:rPr>
              <w:t>։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ւ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։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նացորդային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ժամկետը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կաս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քան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90 %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տրաստված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ՍՏ</w:t>
            </w:r>
            <w:r>
              <w:rPr>
                <w:sz w:val="12"/>
                <w:szCs w:val="12"/>
              </w:rPr>
              <w:t xml:space="preserve"> 31-</w:t>
            </w:r>
            <w:r>
              <w:rPr>
                <w:rFonts w:cs="Calibri" w:ascii="Calibri" w:hAnsi="Calibri"/>
                <w:sz w:val="12"/>
                <w:szCs w:val="12"/>
              </w:rPr>
              <w:t>99</w:t>
            </w:r>
            <w:r>
              <w:rPr>
                <w:rFonts w:cs="Tahoma" w:ascii="Tahoma" w:hAnsi="Tahoma"/>
                <w:sz w:val="12"/>
                <w:szCs w:val="12"/>
                <w:lang w:val="ru-RU"/>
              </w:rPr>
              <w:t>։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ւ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։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նացորդային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ժամկետը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կաս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քան</w:t>
            </w:r>
            <w:r>
              <w:rPr>
                <w:rFonts w:cs="Calibri" w:ascii="Calibri" w:hAnsi="Calibri"/>
                <w:sz w:val="12"/>
                <w:szCs w:val="12"/>
                <w:lang w:val="ru-RU"/>
              </w:rPr>
              <w:t xml:space="preserve"> 90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8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476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4760</w:t>
            </w:r>
          </w:p>
        </w:tc>
        <w:tc>
          <w:tcPr>
            <w:tcW w:w="1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պիտակ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շո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կար կամ կլո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կոտր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այնությունից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ժանվ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ւնվա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ցահատիկ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րա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դր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ամշակ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գտահան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այացվող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ներ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պիտակ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շո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կար կամ կլո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կոտր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այնությունից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ժանվ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ւնվա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ցահատիկ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րա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softHyphen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դր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ամշակ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գտահան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այացվող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ներ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Arial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Arial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2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200</w:t>
            </w:r>
          </w:p>
        </w:tc>
        <w:tc>
          <w:tcPr>
            <w:tcW w:w="1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ն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2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817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8170</w:t>
            </w:r>
          </w:p>
        </w:tc>
        <w:tc>
          <w:tcPr>
            <w:tcW w:w="1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նդկաձավար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` 14,0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իկներ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97,5%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րծարան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կեր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5550-74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՝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ւնվար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ցահատիկ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րա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դր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ամշակ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գտահան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այացվող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ն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իտանելիության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նացորդ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90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%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նդկաձավար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` 14,0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իկներ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97,5%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րծարան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կեր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5550-74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՝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ւնվար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ցահատիկ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րա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դր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ամշակ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գտահանմա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այացվող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ն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իտանելիության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նացորդ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90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%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,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0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03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6055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6055</w:t>
            </w:r>
          </w:p>
        </w:tc>
        <w:tc>
          <w:tcPr>
            <w:tcW w:w="1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բողջ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սեռ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քու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ո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14,0-17,0 %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: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գ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րծարանային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կեր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նացորդ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70 %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բողջ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սեռ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քու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ո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14,0-17,0 %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: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գ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րծարանային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կեր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նացորդ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70 %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ևածաղկի ձեթ, ռաֆինաց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8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64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640</w:t>
            </w:r>
          </w:p>
        </w:tc>
        <w:tc>
          <w:tcPr>
            <w:tcW w:w="1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ած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ևածաղկ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երմ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ուծամզմ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զմմ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ղանակ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տազերծ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շշալց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րողություններ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1129-93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։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" w:ascii="Arial" w:hAnsi="Arial"/>
                <w:sz w:val="12"/>
                <w:szCs w:val="12"/>
              </w:rPr>
              <w:t xml:space="preserve"> 80 </w:t>
            </w:r>
            <w:r>
              <w:rPr>
                <w:rFonts w:cs="Calibri" w:ascii="GHEA Grapalat" w:hAnsi="GHEA Grapalat"/>
                <w:sz w:val="12"/>
                <w:szCs w:val="12"/>
              </w:rPr>
              <w:t>%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ած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ևածաղկ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երմ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ուծամզմ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զմմ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ղանակ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,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տազերծ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շշալց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րողություններ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1129-93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։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" w:ascii="Arial" w:hAnsi="Arial"/>
                <w:sz w:val="12"/>
                <w:szCs w:val="12"/>
              </w:rPr>
              <w:t xml:space="preserve"> 80 </w:t>
            </w:r>
            <w:r>
              <w:rPr>
                <w:rFonts w:cs="Calibri" w:ascii="GHEA Grapalat" w:hAnsi="GHEA Grapalat"/>
                <w:sz w:val="12"/>
                <w:szCs w:val="12"/>
              </w:rPr>
              <w:t>%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ի մսեղիք,սառեցված,տեղական,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27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2700</w:t>
            </w:r>
          </w:p>
        </w:tc>
        <w:tc>
          <w:tcPr>
            <w:tcW w:w="1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վ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սեղիք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,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տեղական**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առեցր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րոյլեռ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որոտի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քու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յունազրկ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ղմնակ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տ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ղանթներ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0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4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°C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ջերմաստիճան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յմաններ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ժշկ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ստաթղթեր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1784-76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կտեմբ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N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1560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ս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սամթեր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իտանելիութայն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նացորդ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0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%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վ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սեղիք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,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տեղական**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առեցր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րոյլեռ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որոտի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քու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յունազրկ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ղմնակ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տ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ղանթներ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0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4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°C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ջերմաստիճան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յմաններու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ժշկ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ստաթղթեր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1784-76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կտեմբ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N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1560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ս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սամթեր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իտանելիութայն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նացորդ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ժամկետ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0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%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Մրգահյութ,պատրաստի օգտագործման բնական հյութ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7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155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1550</w:t>
            </w:r>
          </w:p>
        </w:tc>
        <w:tc>
          <w:tcPr>
            <w:tcW w:w="1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րգահյութե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`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ր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րգերից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տուղներից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տղամս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շաքա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շարակ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վելում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րա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ք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ք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զ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ստված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0,2%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զ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0,8%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Ռ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52184-2003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Ռ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52185-2003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Ռ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52186-2003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009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ւնիս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26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ի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744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յութեր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յութամթերքներ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այացվող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ն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”,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րգահյութե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`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ր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րգերից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տուղներից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տղամս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շաքա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շարակ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վելում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րա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ք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քո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զ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ստված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0,2%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զ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0,8%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Ռ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52184-2003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Ռ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52185-2003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Ռ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52186-2003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009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ւնիսի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26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իվ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744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յութեր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յութամթերքներ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այացվող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ն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”,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հան Թադևոսյան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296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296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96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96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ուզ-Մար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33.33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33.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6.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6.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6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6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ուզ-Մար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ուզ-Մար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75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7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95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9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17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17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8" w:hRule="atLeast"/>
        </w:trPr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ուզ-Մար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 045,83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 045,8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9.1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9.1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5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5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ուզ-Մար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866,67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8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73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73,3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6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64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ուզ-Մար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725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72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4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4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27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27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ուզ-Մար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958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958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92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92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5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55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9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,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6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ագիրը պատվիրատուի մոտ մուտքագրվելու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,01,2017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,01,2017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հան Թադևոսյան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ՍՄԴ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-2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296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296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-8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ուզ-Մար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ՍՄԴ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-2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2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37075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3707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հան Թադևոսյան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րատի մարզ գ.Նոր-Խարբերդ Դատեմ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</w:t>
            </w:r>
            <w:r>
              <w:rPr>
                <w:b/>
                <w:sz w:val="14"/>
                <w:szCs w:val="14"/>
                <w:lang w:val="hy-AM"/>
              </w:rPr>
              <w:t>..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 xml:space="preserve">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(</w:t>
            </w:r>
            <w:r>
              <w:rPr>
                <w:b/>
                <w:sz w:val="14"/>
                <w:szCs w:val="14"/>
                <w:lang w:val="hy-AM"/>
              </w:rPr>
              <w:t>07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)</w:t>
            </w:r>
            <w:r>
              <w:rPr>
                <w:b/>
                <w:sz w:val="14"/>
                <w:szCs w:val="14"/>
                <w:lang w:val="hy-AM"/>
              </w:rPr>
              <w:t xml:space="preserve"> 40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-</w:t>
            </w:r>
            <w:r>
              <w:rPr>
                <w:b/>
                <w:sz w:val="14"/>
                <w:szCs w:val="14"/>
                <w:lang w:val="hy-AM"/>
              </w:rPr>
              <w:t>50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-</w:t>
            </w:r>
            <w:r>
              <w:rPr>
                <w:b/>
                <w:sz w:val="14"/>
                <w:szCs w:val="14"/>
                <w:lang w:val="hy-AM"/>
              </w:rPr>
              <w:t>73</w:t>
            </w:r>
            <w:r>
              <w:rPr>
                <w:i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Hashvapah5@mail.ru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290096475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120544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8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Ռուզ-Մարտի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րարատի մարզ ք.Մասիս ն/թ  շ.6 բն 40    ( 077) 33-44-77   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arutyunm@gmail.com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2900892800010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810239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 Գզո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1  34-83-68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sis@schools.am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&lt;&lt;ՀՀ Արարատի մարզի Սիսի միջնակարգ դպրոց&gt;&gt;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@school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Сис</cp:lastModifiedBy>
  <cp:lastPrinted>2016-06-17T12:46:00Z</cp:lastPrinted>
  <dcterms:modified xsi:type="dcterms:W3CDTF">2017-01-17T08:03:00Z</dcterms:modified>
  <cp:revision>62</cp:revision>
  <dc:subject/>
  <dc:title>                                        Ð²Úî²ð²ðàôÂÚàôÜ ´²ò  ÀÜÂ²ò²Î²ðàì  ÜàôØ   Î²î²ðºÈàô  Ø²êÆÜ</dc:title>
</cp:coreProperties>
</file>