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83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Մասիս քաղաքի N 4 հիմնական դպրոց »ՊՈԱԿ, որը գտնվում է Մասիս քաղաք 7-րդ փողոց թիվ 2 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83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248"/>
        <w:gridCol w:w="664"/>
        <w:gridCol w:w="20"/>
        <w:gridCol w:w="148"/>
        <w:gridCol w:w="27"/>
        <w:gridCol w:w="144"/>
        <w:gridCol w:w="553"/>
        <w:gridCol w:w="12"/>
        <w:gridCol w:w="417"/>
        <w:gridCol w:w="69"/>
        <w:gridCol w:w="328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6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թ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lt;&lt;Գալիմա&gt;&gt; ՍՊԸ              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83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83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Վահան Թադևոսյան 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31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310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79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ՖՈՒԴ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4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44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 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10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0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7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ՖՈՒԴ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3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 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39,16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39,167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7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75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9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92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 Նատուրալ &gt;&gt;ՓԲ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2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28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ՖՈՒԴ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6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 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16,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16,6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25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25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ՖՈՒԴ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4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42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 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97,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97,25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1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17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3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ՖՈՒԴ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 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9,166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9,1667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5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9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92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ՖՈՒԴ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8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82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 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45,83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45,833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722,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722,5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3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ՖՈՒԴ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 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795,83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795,833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60</w:t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ՍՊԸ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10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107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. Մելքո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222-805        0236 4-47-5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4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Մասիս քաղաքի N 4 հիմնական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4-school</cp:lastModifiedBy>
  <cp:lastPrinted>2014-07-02T15:56:00Z</cp:lastPrinted>
  <dcterms:modified xsi:type="dcterms:W3CDTF">2017-01-17T08:03:00Z</dcterms:modified>
  <cp:revision>78</cp:revision>
  <dc:subject/>
  <dc:title>                                        Ð²Úî²ð²ðàôÂÚàôÜ ´²ò  ÀÜÂ²ò²Î²ðàì  ÜàôØ   Î²î²ðºÈàô  Ø²êÆÜ</dc:title>
</cp:coreProperties>
</file>