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ՓՎ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ՀՀ Արարատի մարզի Փոքր Վեդու Մ. Հովհաննիսյանի անվան միջնակարգ դպրոց&gt;&gt;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Փոքր Վեդի, Մ. Հովհաննիսյան 26 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Վ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1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9.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4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5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ուսական յուղ արևածաղկի /ձեթ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.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սեղիք, սառե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4-80-43-9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ՀՀ Արարատի մարզի Փոքր Վեդու Մ.Հովհաննիսյանի անվան միջնակարգ դպրոց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ՀՀ Արարատի մարզի Փոքր Վեդու Մ. Հովհաննիսյանի անվան միջնակարգ դպրոց&gt;&gt;  Պ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15:00Z</dcterms:created>
  <dc:creator>NAT</dc:creator>
  <dc:description/>
  <dc:language>en-US</dc:language>
  <cp:lastModifiedBy>T2-2</cp:lastModifiedBy>
  <cp:lastPrinted>2016-03-01T13:43:00Z</cp:lastPrinted>
  <dcterms:modified xsi:type="dcterms:W3CDTF">2017-01-16T19:15:00Z</dcterms:modified>
  <cp:revision>2</cp:revision>
  <dc:subject/>
  <dc:title>Ð²Úî²ð²ðàôÂÚàôÜ ´²ò  ÀÜÂ²ò²Î²ðàì  ÜàôØ   Î²î²ðºÈàô  Ø²êÆÜ</dc:title>
</cp:coreProperties>
</file>