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10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ԵՅՄՈՍ» ՍՊԸ-ն, ի դեմս Ընկերության տնօրեն Տ. Խոսրով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4695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1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amoustravel20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70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Տ. Խոսրով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9-26T17:05:00Z</cp:lastPrinted>
  <dcterms:modified xsi:type="dcterms:W3CDTF">2017-01-17T07:06:00Z</dcterms:modified>
  <cp:revision>54</cp:revision>
  <dc:subject/>
  <dc:title/>
</cp:coreProperties>
</file>