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ԱՊՁԲ-17/43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ԵՔ–ՇՀԱՊՁԲ-17/43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համակարգչային և պատճենահանման սարքավորումների և օժանդակ նյութերի ձեռքբերման 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/երի/ մասին տեղեկատվությունը։</w:t>
      </w:r>
    </w:p>
    <w:tbl>
      <w:tblPr>
        <w:tblW w:w="1647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90"/>
        <w:gridCol w:w="581"/>
        <w:gridCol w:w="184"/>
        <w:gridCol w:w="934"/>
        <w:gridCol w:w="11"/>
        <w:gridCol w:w="164"/>
        <w:gridCol w:w="697"/>
        <w:gridCol w:w="987"/>
        <w:gridCol w:w="49"/>
        <w:gridCol w:w="174"/>
        <w:gridCol w:w="245"/>
        <w:gridCol w:w="192"/>
        <w:gridCol w:w="552"/>
        <w:gridCol w:w="181"/>
        <w:gridCol w:w="543"/>
        <w:gridCol w:w="342"/>
        <w:gridCol w:w="383"/>
        <w:gridCol w:w="337"/>
        <w:gridCol w:w="465"/>
        <w:gridCol w:w="308"/>
        <w:gridCol w:w="53"/>
        <w:gridCol w:w="90"/>
        <w:gridCol w:w="168"/>
        <w:gridCol w:w="561"/>
        <w:gridCol w:w="620"/>
        <w:gridCol w:w="271"/>
        <w:gridCol w:w="2070"/>
        <w:gridCol w:w="900"/>
        <w:gridCol w:w="1169"/>
        <w:gridCol w:w="2521"/>
      </w:tblGrid>
      <w:tr>
        <w:trPr>
          <w:trHeight w:val="146" w:hRule="atLeast"/>
        </w:trPr>
        <w:tc>
          <w:tcPr>
            <w:tcW w:w="16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</w:p>
        </w:tc>
        <w:tc>
          <w:tcPr>
            <w:tcW w:w="18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/>
                <w:i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lang w:val="hy-AM"/>
              </w:rPr>
              <w:t>Երևանի քաղաքապետարանի աշխատակազմի քարտուղարությու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Պ 12A  ռետինե լիսեռ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HP 12A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րթրիջ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ռետինե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իսեռ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րատրո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ներ LJ 100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0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4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0գ տարայով /ASTM/STMG/ ստանդարտ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նման բլոկ 500 W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զորությունը ռեալ 50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W , հովացնող պտուտակի տրամագիծը  11 սմ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 WC 11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Տոներ Քարթրիջ  Xerox WC 118 պատճենահանող սարք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րիգինալ հոլոգրաֆիկ նշանով կամ համարժեքը՝ օրիգինալ հոլոգրաֆիկ նշան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 HPLJ M1132 /85A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3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րթրիջ HP Laserjet 1102 տպիչի , օրիգինալ 1005 մագնիսական լիսեռով /տրամագիծը 9.5մմ/ , ձախակողմյան սև բուշինգով, Canon 725 Starter օրիգինալ Canon հոլոգրաֆիկ նշանով  կամ համարժեքը՝ օրիգինալ հոլոգրաֆիկ նշան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 TN11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Տոներ Քարթրիջ  Բիզաբ 185 պատճենահանող սարք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րիգինալ հոլոգրաֆիկ նշանով կամ համարժեքը՝ օրիգինալ հոլոգրաֆիկ նշան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մբուկ ՀՊ 100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4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54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LJ 1005-ի կամ համարժեքը, ամենաքիչը 4 անգամ լիցքավորման ռեսուրսով , փաթեթավորման վրա պարտադիր արտադրողի կողմից ապրանքի վերաբերյալ մակնշում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վիչ 8 port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Սվիչ 8 port Dlink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Ստեղնաշար MU/2 USB /համակարգչի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6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Ստեղնաշար ստանդարտ, 104 կոճակով հոլոգրաֆիկ նշանով կամ համարժեքը ինտերֆեյս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USB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ամակարգչային մկնիկ լարո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25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Բազմաֆունկցիոնալ մկնիկ  USB 2000դպի տեսակ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ինտերֆեյսով և անիվով, լազերային, 3 ստեղնով, լարի երկարությունը ոչ պակաս 160 սմ, Genius ֆիրմայի կամ համարժեք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կնիկ անլ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8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Կոճակների քանակը` 2+պտուտակ կոճակ, Ինտերֆեյս՝ USB, Սնուցումը՝ 1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АА</w:t>
            </w:r>
            <w:r>
              <w:rPr>
                <w:rFonts w:cs="Arial AMU" w:ascii="GHEA Grapalat" w:hAnsi="GHEA Grapalat"/>
                <w:sz w:val="18"/>
                <w:szCs w:val="18"/>
                <w:lang w:val="hy-AM"/>
              </w:rPr>
              <w:t xml:space="preserve"> մարտկոց Գործածության ռադիուսը՝ 8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մետր Գործածության միջին ժամկտեը առանց սնուցման` 3 ամիս Ռադիոինտեր ֆեյս՝ 2,4 գեգահերց Համատեղելիություն՝ Windows 2000/XP/Vista/7 Չափսը : 9,7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х</w:t>
            </w:r>
            <w:r>
              <w:rPr>
                <w:rFonts w:cs="Arial AMU" w:ascii="GHEA Grapalat" w:hAnsi="GHEA Grapalat"/>
                <w:sz w:val="18"/>
                <w:szCs w:val="18"/>
                <w:lang w:val="hy-AM"/>
              </w:rPr>
              <w:t xml:space="preserve"> 5,7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х</w:t>
            </w:r>
            <w:r>
              <w:rPr>
                <w:rFonts w:cs="Arial AMU" w:ascii="GHEA Grapalat" w:hAnsi="GHEA Grapalat"/>
                <w:sz w:val="18"/>
                <w:szCs w:val="18"/>
                <w:lang w:val="hy-AM"/>
              </w:rPr>
              <w:t xml:space="preserve"> 2 սմ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Տոներ  Bizhub 28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998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Փոշի /тонер/ TN-217, հ.A202051 ռեսուրս 17500 էջ (օրիգինալ Konica Minolta)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Կրիչ Bizhub 28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648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Կրիչ DV-411, հ.A202550 ռեսուրս 100000էջ (օրիգինալ Konica Minolta)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Ֆոտոթմբուկ  Bizhub 28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683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Թմբուկ DR-411, հ.A2A103D ռեսուրս 100000էջ (օրիգինալ Konica Minolta)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DVD-RW  </w:t>
            </w:r>
            <w:r>
              <w:rPr>
                <w:rFonts w:cs="Arial" w:ascii="GHEA Grapalat" w:hAnsi="GHEA Grapalat"/>
                <w:sz w:val="16"/>
                <w:szCs w:val="16"/>
              </w:rPr>
              <w:t>սկավառա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Դատարկ սկավառակ առանց տուփ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DVD-RW  4.7Gb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յրական սալիկ Core i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25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Մայրական տպասալիկ հ81 /Motherboard  H81/ ԴԴՌ3  /DDR3/-1600 ՄՀՑ 2 սլոթ կամ ավելի, ՍԱԹԱ 3 /SATA3/-2 հատ կամ ավելի, ՈՒՍԲ3 /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USB3/-2 հատ ՓՍԻ /PCI/ սլոթ, ԼԱՆ /LAN/,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ՎԳԱ /VGA/, ԱՈՒԴԻՈ/Audio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DD-SATA  /1 TB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5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Կոշտ սկավառակակրիչ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SATA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1TB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Seagate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HDD-SATA  /2 TB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8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Կոշտ սկավառակակրիչ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SATA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2TB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Seagate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Դ-ՌՎ  700 ՄԲ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2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տարկ սկավառակ 700 մբ տարողությամբ առանց տուփի CD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ովացնող սարք CPU Core  i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CPU Cooler պտույտների քանակը 3200</w:t>
            </w:r>
            <w:r>
              <w:rPr>
                <w:rFonts w:cs="Calibri" w:ascii="GHEA Grapalat" w:hAnsi="GHEA Grapalat"/>
                <w:sz w:val="18"/>
                <w:szCs w:val="18"/>
                <w:u w:val="single"/>
                <w:lang w:val="hy-AM"/>
              </w:rPr>
              <w:t>+</w:t>
            </w: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 xml:space="preserve"> 10% /րոպե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անցային մալուխ UTP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0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6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8 լարային, ոչ էկրանային ծածկույթ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Թմբուկ քարթրիջ HP LJ CP 102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Թմբուկ 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 xml:space="preserve">քարթրիջ 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HPLJ CP1025 տպող սարքի,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րիգինալ HP հոլոգրաֆիկ նշանով կամ համարժեքը՝ օրիգինալ հոլոգրաֆիկ նշան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ՒՄԲ ֆլեշ սարք 4 ԳԲ /կրիչ ֆլեշ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6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ֆլեշ սարք  4ԳԲ  «Verbatim  ֆիրմայի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ՒՄԲ ֆլեշ սարք 8 ԳԲ /կրիչ ֆլեշ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5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ֆլեշ սարք  8ԳԲ «Verbatim  ֆիրմայի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ՈՒՄԲ ֆլեշ սարք 16 ԳԲ /կրիչ ֆլեշ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ֆլեշ սարք  16ԳԲ «Verbatim  ֆիրմայի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արթրիջ HP LJ  CP1025 սև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6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Քարթրիջ HP LJ CP1025 տպիչի HP 126A  (CE310A) սև գույն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րիգինալ հոլոգրաֆիկ նշանով կամ համարժեքը՝ օրիգինալ հոլոգրաֆիկ նշան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արթրիջ HP LJ  CP1025 դեղ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6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Քարթրիջ HP LJ CP1025 տպիչի HP 126A  (CE312A) դեղին գույն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րիգինալ հոլոգրաֆիկ նշանով կամ համարժեքը՝ օրիգինալ հոլոգրաֆիկ նշան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արթրիջ HP LJ  CP1025 կապույտ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6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Քարթրիջ HP LJ CP1025 տպիչի HP 126A  (CE311A) կապույտ գույն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րիգինալ հոլոգրաֆիկ նշանով կամ համարժեքը՝ օրիգինալ հոլոգրաֆիկ նշան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արթրիջ HP LJ  CP1025 կարմի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6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Քարթրիջ HP LJ CP1025 տպիչի HP 126A  (CE313A) կարմիր գույն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րիգինալ հոլոգրաֆիկ նշանով կամ համարժեքը՝ օրիգինալ հոլոգրաֆիկ նշան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 Canon 728 starter /78 A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95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արթրիջ Canon MF-4410 տպիչի , օրիգինալ 1005 մագնիսական լիսեռով /տրամագիծը 9.5մմ/ , ձախակողմյան սև բուշինգով, Canon 728 Starter օրիգինալ Canon հոլոգրաֆիկ նշանով  կամ համարժեքը՝ օրիգինալ հոլոգրաֆիկ նշան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մբուկ HPLJ 12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Թմբուկ LJ 1200-ի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կամ համարժեքը, ամենաքիչը 4 անգամ լիցքավորման ռեսուրսով , փաթեթավորման վրա պարտադիր արտադրողի կողմից ապրանքի վերաբերյալ մակնշում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Դինամիկ համակարգչայի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85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Genius ֆիրմայի SP-S120  2 WT հզորությամբ 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Թուղթ մատակ. գլանակ Bizhab 283-ի` թղթի դարակի համ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6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Թուղթ մատակարարող գլանակ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Bizhab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283 /ներքևի դարակ/ հ.A00J563600  (օրիգինալ Konica Minolta)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եջ Bizhub 283-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755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Փեջ  Bizhub 283 հ.A1UDR71000 օրիգինալ Konica Minolta 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րիչ յունիտ Bizhub 284e-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8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Կրիչ յունիտ  DV-512K հ.A2XN03D ռեսուրս 600000 էջ օրիգինալ Konica Minolta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Թմբուկ Bizhab 284e-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75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Թմբուկ DR512K, հ.A2XN0RD ռեսուրս 120000 էջ (օրիգինալ Konica Minolta)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Տրանսֆեր հանգույց  Bizhab 284e-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26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Տրանսֆեր հանգույց հ.A61DR70000 ռեսուրս 280000 էջ (օրիգինալ Konica Minolta) 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Չեկովի թուղթ /տերմո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44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 xml:space="preserve">Չեկովի թուղթ /տերմո/, 88մմ լայնությունը, 20մ երկարությունը կամ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Evolis R3011 Full Panei-Color Ribbon 200 cards/roll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2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Էվոլիս Ռ3011 ֆուլ պանել-քալոռ ռիբոն 200 քարդս/ռոլլ 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5KHz RFID ID card, proximity ISO card, EM4 100 compatibie cards, 0.8 mm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4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5KHz ՌՖԻԴ ԱՅԴԻ քարտ, պռոխիմիտի ԻՍՕ քարտ, եմ 4100 քոմպատիբլ  քարդս, 0.8 մմ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35A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ք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արթրիջ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ի  մագ. լիսեռ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HP LJ 1005 քարթրիջի  մագնիսական լիսեռ , տրամագիծը 9.5մմ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մբուկ քարթրիջ WC 11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9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Թմբուկ Քարթրիջ  Xerox WC 118 պատճենահանող սարքի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օրիգինալ հոլոգրաֆիկ նշանով կամ համարժեքը՝ օրիգինալ հոլոգրաֆիկ նշան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CPU  Core i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Պրոցեսոր /CPU/ ինթել քոր ի5  /lntel  Core  i5/  4770 3.1ԳՀՑ,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HP 12A մագնիսական լիսեռ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HP 12A քարթրիջի մագնիսական լիսեռ բուշինգներ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HP 12A թմբուկի ռաքե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HP 12A քարթրիջի թմբուկի մաքրող դանակ/ռաքել/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HP 12A մագնիսական լիսեռի ռաքել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HP 12A քարթրիջի մագնիսական լիսեռի ռաքել/ տոներ  մատակարարող/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կրիչ (HDD) 1TB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2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տաքին կրիչ USB մուտքով 1TB հիշողությամբ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ոնիտորի մալուխ VG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ոնիտորի մալուխ VGA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 FX-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2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>Քարթրիջ FX-10, Canon ֆիրմայի օրիգինալ հոլոգրաֆիկ նշանով կամ համարժեքը՝ օրիգինալ հոլոգրաֆիկ նշան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իշող սարք DDR- 2  2GB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իշող սարք DDR-2  2GB , 800 Mhz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իշող սարք DDR-3  4GB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Հիշող սարք DDR-3  4GB , 1666 Mhz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Հովացնող սարք CPU Core 2 duo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hy-AM"/>
              </w:rPr>
              <w:t>Հովացնող սարք  Core 2 duo և  Dual core պրոցեսսորների համար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արթրիջ HP 12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25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Քարթրիջ HP 12A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, HP ֆիրմայի օրիգինալ հոլոգրաֆիկ նշանով կամ համարժեքը՝ օրիգինալ հոլոգրաֆիկ նշան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Օրիգինալի ավտոմատուցիչ Bizhub 284e-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63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Օրիգինալի ավտոմատացուցիչ h. A3CEWY1, DF-701 (Dual Scan) Bizhub 284e-ի, օրիգինալ Konica Minolta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Փեջ Bizhub 284e-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95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Փեջ Bizhub 284e-ի, h.A61FR71033,  օրիգինալ Konica Minolta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Ղեկավարման վահանակ Bizhub 28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-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8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Ղեկավարման վահանակ h. A0P0M70703 ,Bizhub 283-ի, օրիգինալ Konica Minolta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Տոների մատակարարման հանգույց  Bizhub 283-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1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Տոների մատակարարման հանգույց  h.A1UDR70122 ,Bizhub 283-ի, օրիգինալ Konica Minolta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րիչ  յունիտ Bizhub 283-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78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Կրիչ  յունիտ Bizhub 283-ի, h.A1UDR1100, օրիգինալ Konica Minolta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Ռեգիստրացիոն գլան ռետինե Bizhub 283-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7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Ռեգիստրացիոն գլան ռետինե h. A1UD700200, Bizhub 283-ի, օրիգինալ Konica Minolta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>Երևան քաղաքի Արաբկիր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չային սարքավորումներ և նյութեր/ պրոցեսորի թերմոմածու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ովացուցիչի և պրոցեսորի միջև քսվող հեղուկ (Թերմո մածուկ պրոցեսորի և ռադիատորի միջև ջերմափոխանցման համար)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</w:rPr>
              <w:t>կնիկ, համակարգչային,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1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եսակը՝ Լազերային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արով</w:t>
              <w:br/>
              <w:t>Թույլատվությամբ՝ 800/1600/2000 dpi</w:t>
              <w:br/>
              <w:t>Ստեղ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անակը՝ 2 + 1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ոլորման կոճակ</w:t>
              <w:br/>
              <w:t>Ինտերֆեյս `USB</w:t>
              <w:br/>
              <w:t>Լարի երկարությունը ՝ 1.8 մ</w:t>
              <w:br/>
              <w:t xml:space="preserve">Հատկություններ: սիմետրիկ դիզայն </w:t>
              <w:br/>
              <w:t>Չափերը: 60 x 30x 107 մմ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</w:rPr>
              <w:t>կնիկ, համակարգչային,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5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եսակը՝ Լազերային,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ան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ար</w:t>
              <w:br/>
              <w:t>Թույլատվությամբ՝ 800/1600/2000 dpi</w:t>
              <w:br/>
              <w:t>Ստեղներ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քանակը՝ 2 + 1 ոլորման կոճակը</w:t>
              <w:br/>
              <w:t>Ինտերֆեյս `USB</w:t>
              <w:br/>
              <w:t xml:space="preserve">Աշխատանքային շառավիղը՝ մինչև 8մ    Հատկություններ: սիմետրիկ դիզայն </w:t>
              <w:br/>
              <w:t>Չափերը: 60 x 30x 107 մմ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</w:rPr>
              <w:t>տեղնաշար, ստանդարտ, 104 կոճակով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55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տանդարտ, 104 կոճակ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Ցանցային մալուխնե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745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 համակարգիչների միացման հնարավորությամբ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>Երևան քաղաքի Էրեբունի վարչական շրջան</w:t>
            </w:r>
          </w:p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Քարթրիջ HP 85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6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թրիջ HP 85A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արթրիջ 70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5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թրիջ 703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արթրիջ 72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6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թրիջ 728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արթրիջ HPCE 278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6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թրիջ HPCE 278A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արթրիջ EP2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2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թրիջ EP27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արթրիջ FX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2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թրիջ FX10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արթրիջ 278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թրիջ 278A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Քարթրիջ 12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Քարթրիջ 12A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մբուկ HP100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375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HP1005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Թմբուկ HP101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375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HP1010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Ջերմաժապավե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25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HP Lazer Jet 1018 –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ի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տեղնաշ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5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Genius KB 220 E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անդար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104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ճակո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տերֆեյ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PS/2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կն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Լարով, բ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զմաֆունկցիոնալ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մկնի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USB 200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դպ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ինտերֆեյս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նիվով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լազեր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, 3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եղն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վ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 xml:space="preserve"> 16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5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որտանոց 16 տեղանո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,10-1000,D-LINK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վիչ  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Պորտանոց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 տեղանո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,10-1000,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D-LINK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վիչ 2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6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Պորտանոց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24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տեղանոց,10-1000, D-LINK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Սնուցման սարք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22"/>
                <w:szCs w:val="22"/>
              </w:rPr>
            </w:pPr>
            <w:r>
              <w:rPr>
                <w:rFonts w:cs="Arial" w:ascii="GHEA Grapalat" w:hAnsi="GHEA Grapalat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450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WT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>Երևան քաղաքի Կենտրոն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</w:t>
            </w:r>
            <w:r>
              <w:rPr>
                <w:rFonts w:cs="Calibri" w:ascii="GHEA Grapalat" w:hAnsi="GHEA Grapalat"/>
                <w:sz w:val="16"/>
                <w:szCs w:val="16"/>
              </w:rPr>
              <w:t xml:space="preserve"> HPce285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12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375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Տոներային քարթրիջ, HP 85X, օրիգինալ կամ համարժեքը, տպաքանակը առնվազն 4500 էջ A4 չափի, գործարանային փաթեթավորմամբ հոլոգրաֆիկ նշանի առկայությունը պարտադիր է: Մատակարարվող ապրանքի յուրաքանչյուր խմբաքանակի հետ պետք է առաքվի նաև ապրանքի որակը հավաստող արտոնագիր և ծագման երկրի հավաստագիր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CANON FX9/FX10/10</w:t>
            </w:r>
            <w:r>
              <w:rPr>
                <w:rFonts w:cs="Calibri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12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375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Տոներային քարթրիջ, Canon FX9/FX10, օրիգինալ կամ համարժեքը, տպաքանակը առնվազն 3000 էջ A4 չափի, գործարանային փաթեթավորմամբ հոլոգրաֆիկ նշանի առկայությունը պարտադիր է: Մատակարարվող ապրանքի յուրաքանչյուր խմբաքանակի հետ պետք է առաքվի նաև ապրանքի որակը հավաստող արտոնագիր և ծագման երկրի հավաստագիր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72</w:t>
            </w:r>
            <w:r>
              <w:rPr>
                <w:rFonts w:cs="Calibri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12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375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Տոներային քարթրիջ, Canon 728, օրիգինալ կամ համարժեքը, տպաքանակը առնվազն 2500 էջ A4 չափի, գործարանային փաթեթավորմամբ հոլոգրաֆիկ նշանի առկայությունը պարտադիր է: Մատակարարվող ապրանքի յուրաքանչյուր խմբաքանակի հետ պետք է առաքվի նաև ապրանքի որակը հավաստող արտոնագիր և ծագման երկրի հավաստագիր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HP761</w:t>
            </w: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4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6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Տոներային քարթրիջների կոմպլեկտ, HP 7610  /932 XL/ 1հատ,   /933XL/ 3 հատ օրիգինալ կամ համարժեքը, տպաքանակը առնվազն 2800 էջ A4 չափի, գործարանային փաթեթավորմամբ հոլոգրաֆիկ նշանի առկայությունը պարտադիր է: Մատակարարվող ապրանքի յուրաքանչյուր խմբաքանակի հետ պետք է առաքվի նաև ապրանքի որակը հավաստող արտոնագիր և ծագման երկրի հավաստագիր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12A/30</w:t>
            </w:r>
            <w:r>
              <w:rPr>
                <w:rFonts w:cs="Calibri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12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375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Տոներային քարթրիջ, HP 12X, օրիգինալ կամ համարժեքը, տպաքանակը առնվազն 5000 էջ A4 չափի, գործարանային փաթեթավորմամբ հոլոգրաֆիկ նշանի առկայությունը պարտադիր է: Մատակարարվող ապրանքի յուրաքանչյուր խմբաքանակի հետ պետք է առաքվի նաև ապրանքի որակը հավաստող արտոնագիր և ծագման երկրի հավաստագիր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EP 26/2</w:t>
            </w:r>
            <w:r>
              <w:rPr>
                <w:rFonts w:cs="Calibri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12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75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Տոներային քարթրիջ, Canon EP26/27, օրիգինալ կամ համարժեքը, տպաքանակը առնվազն 3000 էջ A4 չափի, գործարանային փաթեթավորմամբ հոլոգրաֆիկ նշանի առկայությունը պարտադիր է: Մատակարարվող ապրանքի յուրաքանչյուր խմբաքանակի հետ պետք է առաքվի նաև ապրանքի որակը հավաստող արտոնագիր և ծագման երկրի հավաստագիր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CANON 72</w:t>
            </w:r>
            <w:r>
              <w:rPr>
                <w:rFonts w:cs="Calibri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12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375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Տոներային քարթրիջ, Canon 725, օրիգինալ կամ համարժեքը, տպաքանակը առնվազն 2500 էջ A4 չափի, գործարանային փաթեթավորմամբ հոլոգրաֆիկ նշանի առկայությունը պարտադիր է: Մատակարարվող ապրանքի յուրաքանչյուր խմբաքանակի հետ պետք է առաքվի նաև ապրանքի որակը հավաստող արտոնագիր և ծագման երկրի հավաստագիր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MLT D 108</w:t>
            </w:r>
            <w:r>
              <w:rPr>
                <w:rFonts w:cs="Calibri" w:ascii="GHEA Grapalat" w:hAnsi="GHEA Grapalat"/>
                <w:sz w:val="16"/>
                <w:szCs w:val="16"/>
              </w:rPr>
              <w:t>S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20"/>
              </w:rPr>
            </w:pPr>
            <w:r>
              <w:rPr>
                <w:rFonts w:cs="Times Armenian" w:ascii="GHEA Grapalat" w:hAnsi="GHEA Grapalat"/>
                <w:color w:val="000000"/>
                <w:sz w:val="20"/>
              </w:rPr>
              <w:t>15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56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hy-AM"/>
              </w:rPr>
              <w:t>Տոներային քարթրիջ, Samsung MLT D 108S, օրիգինալ կամ համարժեքը, տպաքանակը առնվազն 3000 էջ A4 չափի, գործարանային փաթեթավորմամբ հոլոգրաֆիկ նշանի առկայությունը պարտադիր է: Մատակարարվող ապրանքի յուրաքանչյուր խմբաքանակի հետ պետք է առաքվի նաև ապրանքի որակը հավաստող արտոնագիր և ծագման երկրի հավաստագիր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>Երևան քաղաքի Նոր Նորք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iCs/>
                <w:sz w:val="16"/>
                <w:szCs w:val="16"/>
              </w:rPr>
              <w:t xml:space="preserve"> HPce285a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5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Տոներայի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քարթրիջ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, HP 85A ,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օրիգինալ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կամ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տպաքանակը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2500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էջ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A4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չափի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գործարանայի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փաթեթավորմամբ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հոլոգրաֆիկ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նշանի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առկայությունը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iCs/>
                <w:sz w:val="16"/>
                <w:szCs w:val="16"/>
              </w:rPr>
              <w:t xml:space="preserve"> CANON FX9/FX10/104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3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Տոներայի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քարթրիջ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, Canon FX9/FX10,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օրիգինալ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կամ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տպաքանակը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2500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էջ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A4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չափի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գործարանայի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փաթեթավորմամբ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հոլոգրաֆիկ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նշանի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առկայությունը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iCs/>
                <w:sz w:val="16"/>
                <w:szCs w:val="16"/>
              </w:rPr>
              <w:t xml:space="preserve"> 72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5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Տոներայի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քարթրիջ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, Canon 728,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օրիգինալ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կամ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տպաքանակը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2500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էջ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A4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չափի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գործարանայի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փաթեթավորմամբ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հոլոգրաֆիկ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նշանի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առկայությունը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iCs/>
                <w:sz w:val="16"/>
                <w:szCs w:val="16"/>
              </w:rPr>
              <w:t xml:space="preserve"> 12A/303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8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Տոներայի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քարթրիջ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, HP 12X,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օրիգինալ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կամ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տպաքանակը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5000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էջ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A4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չափի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գործարանայի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փաթեթավորմամբ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հոլոգրաֆիկ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նշանի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առկայությունը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iCs/>
                <w:sz w:val="16"/>
                <w:szCs w:val="16"/>
              </w:rPr>
              <w:t xml:space="preserve"> CANON 72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</w:rPr>
              <w:t>6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5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Տոներայի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քարթրիջ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, Canon 725,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օրիգինալ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կամ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տպաքանակը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2500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էջ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A4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չափի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գործարանայի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փաթեթավորմամբ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հոլոգրաֆիկ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նշանի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առկայությունը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sz w:val="16"/>
                <w:szCs w:val="16"/>
              </w:rPr>
              <w:t>Քարթրիջ</w:t>
            </w:r>
            <w:r>
              <w:rPr>
                <w:rFonts w:cs="GHEA Grapalat" w:ascii="GHEA Grapalat" w:hAnsi="GHEA Grapalat"/>
                <w:iCs/>
                <w:sz w:val="16"/>
                <w:szCs w:val="16"/>
              </w:rPr>
              <w:t xml:space="preserve"> MLT D 108S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4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Տոներայի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քարթրիջ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, Samsung MLT D 108S,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օրիգինալ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կամ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համարժեքը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տպաքանակը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3000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էջ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A4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չափի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գործարանայի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փաթեթավորմամբ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հոլոգրաֆիկ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նշանի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առկայությունը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է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տեղնաշ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1375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iCs/>
                <w:sz w:val="18"/>
                <w:szCs w:val="18"/>
              </w:rPr>
              <w:t>ստանդարտ</w:t>
            </w:r>
            <w:r>
              <w:rPr>
                <w:rFonts w:cs="GHEA Grapalat" w:ascii="GHEA Grapalat" w:hAnsi="GHEA Grapalat"/>
                <w:iCs/>
                <w:sz w:val="18"/>
                <w:szCs w:val="18"/>
              </w:rPr>
              <w:t xml:space="preserve">, 104 </w:t>
            </w:r>
            <w:r>
              <w:rPr>
                <w:rFonts w:cs="Sylfaen" w:ascii="GHEA Grapalat" w:hAnsi="GHEA Grapalat"/>
                <w:iCs/>
                <w:sz w:val="18"/>
                <w:szCs w:val="18"/>
              </w:rPr>
              <w:t>կոճակով</w:t>
            </w:r>
            <w:r>
              <w:rPr>
                <w:rFonts w:cs="GHEA Grapalat" w:ascii="GHEA Grapalat" w:hAnsi="GHEA Grapalat"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</w:rPr>
              <w:t>Ինտերֆեյս</w:t>
            </w:r>
            <w:r>
              <w:rPr>
                <w:rFonts w:cs="GHEA Grapalat" w:ascii="GHEA Grapalat" w:hAnsi="GHEA Grapalat"/>
                <w:iCs/>
                <w:sz w:val="18"/>
                <w:szCs w:val="18"/>
              </w:rPr>
              <w:t xml:space="preserve"> PS/2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iCs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iCs/>
                <w:sz w:val="16"/>
                <w:szCs w:val="16"/>
              </w:rPr>
              <w:t>կն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22"/>
                <w:szCs w:val="22"/>
              </w:rPr>
            </w:pPr>
            <w:r>
              <w:rPr>
                <w:rFonts w:cs="Times Armenian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7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Բազմաֆունկցիոնալ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մկնիկ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USB 2000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դպի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տեսակի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ինտերֆեյսով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անիվով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լազերային</w:t>
            </w:r>
            <w:r>
              <w:rPr>
                <w:rFonts w:cs="GHEA Grapalat" w:ascii="GHEA Grapalat" w:hAnsi="GHEA Grapalat"/>
                <w:iCs/>
                <w:sz w:val="18"/>
                <w:szCs w:val="18"/>
                <w:lang w:val="hy-AM"/>
              </w:rPr>
              <w:t xml:space="preserve">, 3 </w:t>
            </w:r>
            <w:r>
              <w:rPr>
                <w:rFonts w:cs="Sylfaen" w:ascii="GHEA Grapalat" w:hAnsi="GHEA Grapalat"/>
                <w:iCs/>
                <w:sz w:val="18"/>
                <w:szCs w:val="18"/>
                <w:lang w:val="hy-AM"/>
              </w:rPr>
              <w:t>ստեղնով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iCs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>Երևան քաղաքի Շենգավիթ վարչական շրջ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Քարթրիջ լազերային սև 1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Քարթրիջ Samsung MLT-D101S օրիգինալ, առնվազն 1500 Ա4 էջ 5% ծածկույթով տպելու հնարավորությամբ համաձայն ISO/IEC ստանդարտին, գույնը սև, գործարանային փաթեթավորմամբ կամ համարժեքը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րթրիջ լազերային սև 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1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75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Քարթրիջ Canon 303 օրիգինալ, առնվազն 1000 Ա4 էջ 5% ծածկույթով տպելու հնարավորությամբ համաձայն ISO/IEC ստանդարտին, գույնը սև, գործարանային փաթեթավորմամբ կամ համարժեքը: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i/>
                <w:color w:val="000000"/>
                <w:sz w:val="16"/>
                <w:szCs w:val="16"/>
                <w:lang w:val="hy-AM"/>
              </w:rPr>
              <w:t>Երևան քաղաքի Քանաքեռ-Զեյթուն վարչական շրջան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կարգչ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ցանցի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ծմ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1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49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Համակարգչային ցանցի մալուխ ՌՋ-45 ՈւԹՓ 5Ի /Cable RJ-45 UTP 5e/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նեկտո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6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Կոնեկտոր RJ-45 /Connector RJ-45/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կնի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54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Մկնիկ համակարգչային, լարով Ջինուս /Genius/ USB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տեղնաշա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275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տեղնաշար Ջինուս ՓՍ/2 /Keyboard Genius PS/2/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ոշտ սկավառակակի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06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Կոշտ սկավառակակիր 1 ԹԲ ՍԱՏԱ /HDD 1 TB SATA/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նուցման բլոկ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8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9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նուցման բլոկ 450Վ /Power supply  450W/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կավառակակիր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8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Սկավառակակիր ԴՎԴ-ՌՎ ՍԱՏԱ /Optical Disc Drives DVD – RW SATA/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րիչ (ֆլեշ) 8 ԳԲ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1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ֆլեշ հիշողություն, 8ԳԲ /USB Flash Drive 8GB/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րիչ (ֆլեշ) 32 ԳԲ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8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ֆլեշ հիշողություն, 32ԳԲ /USB Flash Drive 32GB/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րոցեսորի հովացուցիչ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80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Պրոցեսորի հովացուցիչ ԼՋԱ /CPS Cooler LGA/ 775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Դինամիկ համակարգչի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6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Դինամիկ համակարգչի Ջինուս /Genius/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Canon MF 211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350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hy-AM"/>
              </w:rPr>
              <w:t>Քարթրիջ /Canon MF 211/ օրիգինալ կամ համարժեքը</w:t>
            </w:r>
          </w:p>
        </w:tc>
      </w:tr>
      <w:tr>
        <w:trPr>
          <w:trHeight w:val="40" w:hRule="atLeast"/>
        </w:trPr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</w:t>
            </w:r>
            <w:r>
              <w:rPr>
                <w:rFonts w:cs="Times Armenian" w:ascii="GHEA Grapalat" w:hAnsi="GHEA Grapalat"/>
                <w:sz w:val="16"/>
                <w:szCs w:val="16"/>
              </w:rPr>
              <w:t xml:space="preserve"> /Canon 4410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23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38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12500</w:t>
            </w:r>
          </w:p>
        </w:tc>
        <w:tc>
          <w:tcPr>
            <w:tcW w:w="6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Քարթրիջ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/Canon 4410/ 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օրիգինալ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կամ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hy-AM"/>
              </w:rPr>
              <w:t>համարժեքը</w:t>
            </w:r>
          </w:p>
        </w:tc>
      </w:tr>
      <w:tr>
        <w:trPr>
          <w:trHeight w:val="169" w:hRule="atLeast"/>
        </w:trPr>
        <w:tc>
          <w:tcPr>
            <w:tcW w:w="16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1214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6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6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8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6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9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6</w:t>
            </w:r>
          </w:p>
        </w:tc>
      </w:tr>
      <w:tr>
        <w:trPr>
          <w:trHeight w:val="164" w:hRule="atLeast"/>
        </w:trPr>
        <w:tc>
          <w:tcPr>
            <w:tcW w:w="621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9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95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7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2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21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6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5570" w:type="dxa"/>
              <w:jc w:val="left"/>
              <w:tblInd w:w="3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30"/>
              <w:gridCol w:w="2070"/>
              <w:gridCol w:w="720"/>
              <w:gridCol w:w="630"/>
              <w:gridCol w:w="810"/>
              <w:gridCol w:w="810"/>
              <w:gridCol w:w="630"/>
              <w:gridCol w:w="900"/>
              <w:gridCol w:w="630"/>
              <w:gridCol w:w="810"/>
              <w:gridCol w:w="720"/>
              <w:gridCol w:w="810"/>
              <w:gridCol w:w="810"/>
              <w:gridCol w:w="720"/>
              <w:gridCol w:w="720"/>
              <w:gridCol w:w="630"/>
              <w:gridCol w:w="900"/>
              <w:gridCol w:w="810"/>
              <w:gridCol w:w="810"/>
            </w:tblGrid>
            <w:tr>
              <w:trPr>
                <w:trHeight w:val="2062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Չ/Հ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217" w:hanging="0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  <w:t>Անվանում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/>
                    </w:rPr>
                    <w:t>Նախահաշիվ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Վանդիստ ՍՊԸ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Կոմպյուտեր Սերվիս ՍՊԸ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Նորմա Պլյուս ՍՊԸ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Կոմպասս ՍՊ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Էդվարդ Քոմփյութերս ՍՊԸ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Էլկոմպ ՍՊԸ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Պատրոն ՌՄ ՍՊ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Տոնէքս ՍՊԸ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Կոպի Սերվիս ՍՊԸ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Արտ Տեխ ՍՊ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Սմարթլայն ՍՊԸ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Մ Վ Սերվիս ՍՊԸ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Սեգ ՍՊԸ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ՋիԷյ Գրուպ ՍՊԸ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Արվատեկ ՍՊԸ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Լանս ՍՊԸ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ԱԱՀ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autoSpaceDE w:val="false"/>
                    <w:ind w:left="113" w:right="113" w:hanging="0"/>
                    <w:jc w:val="center"/>
                    <w:rPr>
                      <w:rFonts w:ascii="GHEA Grapalat" w:hAnsi="GHEA Grapalat" w:cs="Calibri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Calibri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  <w:t>ԱԱՀ</w:t>
                  </w:r>
                </w:p>
              </w:tc>
            </w:tr>
            <w:tr>
              <w:trPr>
                <w:trHeight w:val="1243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i/>
                      <w:i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b/>
                      <w:i/>
                      <w:sz w:val="16"/>
                      <w:szCs w:val="16"/>
                      <w:lang w:val="hy-AM"/>
                    </w:rPr>
                    <w:t>Երևանի քաղաքապետարանի աշխատակազմի քարտուղարությու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ՀՊ 12A  ռետինե լիսե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752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8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250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Տոներ LJ 10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4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02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37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Սնման բլոկ 500 W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36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8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50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Քարթրիջ WC 1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2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03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19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57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Քարթրիջ HPLJ M1132 /85A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3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468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27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15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Քարթրիջ TN1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8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74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198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Թմբուկ ՀՊ 10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4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15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392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Սվիչ 8 port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85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0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7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8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45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Ստեղնաշար MU/2 USB /համակարգչի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75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15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24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9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25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15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Համակարգչային մկնիկ լարո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5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72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5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25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95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Մկնիկ անլա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9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72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42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77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7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Տոներ  Bizhub 28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998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972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947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48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Կրիչ Bizhub 28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48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4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4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Ֆոտոթմբուկ  Bizhub 28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83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78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74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 xml:space="preserve">DVD-RW  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սկավառա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2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0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Մայրական սալիկ Core i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5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12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469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HDD-SATA  /1 TB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5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63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64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74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22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4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80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HDD-SATA  /2 TB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9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96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788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391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ՍԴ-ՌՎ  700 Մ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1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0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Հովացնող սարք CPU Core  i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1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351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Ցանցային մալուխ UTP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8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4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11012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5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25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Թմբուկ քարթրիջ HP LJ CP 10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117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2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ՈՒՄԲ ֆլեշ սարք 4 ԳԲ /կրիչ ֆլեշ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6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4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3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5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6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1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ՈՒՄԲ ֆլեշ սարք 8 ԳԲ /կրիչ ֆլեշ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5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97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77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17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4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49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ՈՒՄԲ ֆլեշ սարք 16 ԳԲ /կրիչ ֆլեշ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5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5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6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6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2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Քարթրիջ HP LJ  CP1025 սև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6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348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24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476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097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48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Քարթրիջ HP LJ  CP1025 դեղի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6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8872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98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668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097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48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Քարթրիջ HP LJ  CP1025 կապույտ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6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8872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98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668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097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48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Քարթրիջ HP LJ  CP1025 կարմի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6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88728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98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668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0976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48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Քարթրիջ Canon 728 starter /78 A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95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269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90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827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87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Թմբուկ HPLJ 1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3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Դինամիկ համակարգչայի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5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4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608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5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54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288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Թուղթ մատակ. գլանակ Bizhab 283-ի` թղթի դարակի համա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6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24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0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Փեջ Bizhub 283-ի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75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753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75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Կրիչ յունիտ Bizhub 284e-ի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8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78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77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32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Թմբուկ Bizhab 284e-ի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5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48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47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Տրանսֆեր հանգույց  Bizhab 284e-ի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6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58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57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Չեկովի թուղթ /տերմո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44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404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8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Evolis R3011 Full Panei-Color Ribbon 200 cards/roll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25KHz RFID ID card, proximity ISO card, EM4 100 compatibie cards, 0.8 mm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4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2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 xml:space="preserve">35A  </w:t>
                  </w: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ք</w:t>
                  </w: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արթրիջ</w:t>
                  </w: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ի  մագ. լիսե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1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Թմբուկ քարթրիջ WC 11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95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407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8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65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CPU  Core i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188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1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36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738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HP 12A մագնիսական լիսեռ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8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333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</w:rPr>
                    <w:t>HP 12A թմբուկի ռաքել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128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HP 12A մագնիսական լիսեռի ռաքել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Արտաքին կրիչ (HDD) 1T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35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62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08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444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9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68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Մոնիտորի մալուխ VG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98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97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9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8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Քարթրիջ FX-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32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6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4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15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Հիշող սարք DDR- 2  2G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0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84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1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51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32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Հիշող սարք DDR-3  4GB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0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58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34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1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51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7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2698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Հովացնող սարք CPU Core 2 duo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98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6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Քարթրիջ HP 12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5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7367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3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768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42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3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Օրիգինալի ավտոմատուցիչ Bizhub 284e-ի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3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27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264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Փեջ Bizhub 284e-ի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5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48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47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Ղեկավարման վահանակ Bizhub 28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3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ի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798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797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Տոների մատակարարման հանգույց  Bizhub 283-ի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1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8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7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Կրիչ  յունիտ Bizhub 283-ի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8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78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77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Ռեգիստրացիոն գլան ռետինե Bizhub 283-ի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7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68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67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i/>
                      <w:color w:val="000000"/>
                      <w:sz w:val="16"/>
                      <w:szCs w:val="16"/>
                      <w:lang w:val="hy-AM"/>
                    </w:rPr>
                    <w:t>Երևան քաղաքի Արաբկիր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Համակարգչային սարքավորումներ և նյութեր/ պրոցեսորի թերմոմածու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Մ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կնիկ, համակարգչային,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1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77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44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5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0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Մ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կնիկ, համակարգչային,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5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17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1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11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Ս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տեղնաշար, ստանդարտ, 104 կոճակով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5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0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788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5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3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4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6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hy-AM"/>
                    </w:rPr>
                    <w:t>Ցանցային մալուխնե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74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215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836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i/>
                      <w:color w:val="000000"/>
                      <w:sz w:val="16"/>
                      <w:szCs w:val="16"/>
                      <w:lang w:val="hy-AM"/>
                    </w:rPr>
                    <w:t>Երևան քաղաքի Էրեբունի վարչական շրջան</w:t>
                  </w:r>
                </w:p>
                <w:p>
                  <w:pPr>
                    <w:pStyle w:val="BodyText2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Քարթրիջ HP 85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69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466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72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48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2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Քարթրիջ 7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923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9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82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02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96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2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Քարթրիջ 7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6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8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3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6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2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7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2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Քարթրիջ HPCE 278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6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8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3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6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7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Քարթրիջ EP2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64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6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94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Քարթրիջ FX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28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5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7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64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Քարթրիջ 278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2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16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Քարթրիջ 12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56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4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28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2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Թմբուկ HP100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37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01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12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2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Թմբուկ HP10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37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01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1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2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Ջերմաժապավեն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47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3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2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af-ZA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Ստեղնաշա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5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5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4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87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25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4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2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Մկնի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7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98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1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2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</w:rPr>
                    <w:t>Սվիչ</w:t>
                  </w: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 16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5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2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2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49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5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3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2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Սվիչ  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42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4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88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40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2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Սվիչ 2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35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47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3391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12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BodyText2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Սնուցման սարք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12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47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5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312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250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i/>
                      <w:color w:val="000000"/>
                      <w:sz w:val="16"/>
                      <w:szCs w:val="16"/>
                      <w:lang w:val="hy-AM"/>
                    </w:rPr>
                    <w:t>Երևան քաղաքի Կենտրոն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Քարթրիջ</w:t>
                  </w: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 xml:space="preserve"> HPce285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37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437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3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312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250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Քարթրիջ</w:t>
                  </w:r>
                  <w:r>
                    <w:rPr>
                      <w:rFonts w:cs="Times Armenian" w:ascii="GHEA Grapalat" w:hAnsi="GHEA Grapalat"/>
                      <w:sz w:val="16"/>
                      <w:szCs w:val="16"/>
                    </w:rPr>
                    <w:t xml:space="preserve"> CANON FX9/FX10/10</w:t>
                  </w: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37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312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3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312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250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Քարթրիջ</w:t>
                  </w:r>
                  <w:r>
                    <w:rPr>
                      <w:rFonts w:cs="Times Armenian" w:ascii="GHEA Grapalat" w:hAnsi="GHEA Grapalat"/>
                      <w:sz w:val="16"/>
                      <w:szCs w:val="16"/>
                    </w:rPr>
                    <w:t xml:space="preserve"> 72</w:t>
                  </w: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37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487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22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312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203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Քարթրիջ</w:t>
                  </w:r>
                  <w:r>
                    <w:rPr>
                      <w:rFonts w:cs="Times Armenian" w:ascii="GHEA Grapalat" w:hAnsi="GHEA Grapalat"/>
                      <w:sz w:val="16"/>
                      <w:szCs w:val="16"/>
                    </w:rPr>
                    <w:t xml:space="preserve"> HP761</w:t>
                  </w: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0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2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92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205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Քարթրիջ</w:t>
                  </w:r>
                  <w:r>
                    <w:rPr>
                      <w:rFonts w:cs="Times Armenian" w:ascii="GHEA Grapalat" w:hAnsi="GHEA Grapalat"/>
                      <w:sz w:val="16"/>
                      <w:szCs w:val="16"/>
                    </w:rPr>
                    <w:t xml:space="preserve"> 12A/30</w:t>
                  </w: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37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15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3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312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250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Քարթրիջ</w:t>
                  </w:r>
                  <w:r>
                    <w:rPr>
                      <w:rFonts w:cs="Times Armenian" w:ascii="GHEA Grapalat" w:hAnsi="GHEA Grapalat"/>
                      <w:sz w:val="16"/>
                      <w:szCs w:val="16"/>
                    </w:rPr>
                    <w:t xml:space="preserve"> EP 26/2</w:t>
                  </w: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5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275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687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250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Քարթրիջ</w:t>
                  </w:r>
                  <w:r>
                    <w:rPr>
                      <w:rFonts w:cs="Times Armenian" w:ascii="GHEA Grapalat" w:hAnsi="GHEA Grapalat"/>
                      <w:sz w:val="16"/>
                      <w:szCs w:val="16"/>
                    </w:rPr>
                    <w:t xml:space="preserve"> CANON 72</w:t>
                  </w: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37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475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22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25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250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Քարթրիջ</w:t>
                  </w:r>
                  <w:r>
                    <w:rPr>
                      <w:rFonts w:cs="Times Armenian" w:ascii="GHEA Grapalat" w:hAnsi="GHEA Grapalat"/>
                      <w:sz w:val="16"/>
                      <w:szCs w:val="16"/>
                    </w:rPr>
                    <w:t xml:space="preserve"> MLT D 108</w:t>
                  </w: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56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985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53632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484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250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i/>
                      <w:color w:val="000000"/>
                      <w:sz w:val="16"/>
                      <w:szCs w:val="16"/>
                      <w:lang w:val="hy-AM"/>
                    </w:rPr>
                    <w:t>Երևան քաղաքի Նոր Նորք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iCs/>
                      <w:sz w:val="16"/>
                      <w:szCs w:val="16"/>
                    </w:rPr>
                    <w:t>Քարթրիջ</w:t>
                  </w:r>
                  <w:r>
                    <w:rPr>
                      <w:rFonts w:cs="GHEA Grapalat" w:ascii="GHEA Grapalat" w:hAnsi="GHEA Grapalat"/>
                      <w:iCs/>
                      <w:sz w:val="16"/>
                      <w:szCs w:val="16"/>
                    </w:rPr>
                    <w:t xml:space="preserve"> HPce285a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71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48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0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250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iCs/>
                      <w:sz w:val="16"/>
                      <w:szCs w:val="16"/>
                    </w:rPr>
                    <w:t>Քարթրիջ</w:t>
                  </w:r>
                  <w:r>
                    <w:rPr>
                      <w:rFonts w:cs="GHEA Grapalat" w:ascii="GHEA Grapalat" w:hAnsi="GHEA Grapalat"/>
                      <w:iCs/>
                      <w:sz w:val="16"/>
                      <w:szCs w:val="16"/>
                    </w:rPr>
                    <w:t xml:space="preserve"> CANON FX9/FX10/104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3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8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51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425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32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30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250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iCs/>
                      <w:sz w:val="16"/>
                      <w:szCs w:val="16"/>
                    </w:rPr>
                    <w:t>Քարթրիջ</w:t>
                  </w:r>
                  <w:r>
                    <w:rPr>
                      <w:rFonts w:cs="GHEA Grapalat" w:ascii="GHEA Grapalat" w:hAnsi="GHEA Grapalat"/>
                      <w:iCs/>
                      <w:sz w:val="16"/>
                      <w:szCs w:val="16"/>
                    </w:rPr>
                    <w:t xml:space="preserve"> 728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46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0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734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48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44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iCs/>
                      <w:sz w:val="16"/>
                      <w:szCs w:val="16"/>
                    </w:rPr>
                    <w:t>Քարթրիջ</w:t>
                  </w:r>
                  <w:r>
                    <w:rPr>
                      <w:rFonts w:cs="GHEA Grapalat" w:ascii="GHEA Grapalat" w:hAnsi="GHEA Grapalat"/>
                      <w:iCs/>
                      <w:sz w:val="16"/>
                      <w:szCs w:val="16"/>
                    </w:rPr>
                    <w:t xml:space="preserve"> 12A/303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93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57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448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0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iCs/>
                      <w:sz w:val="16"/>
                      <w:szCs w:val="16"/>
                    </w:rPr>
                    <w:t>Քարթրիջ</w:t>
                  </w:r>
                  <w:r>
                    <w:rPr>
                      <w:rFonts w:cs="GHEA Grapalat" w:ascii="GHEA Grapalat" w:hAnsi="GHEA Grapalat"/>
                      <w:iCs/>
                      <w:sz w:val="16"/>
                      <w:szCs w:val="16"/>
                    </w:rPr>
                    <w:t xml:space="preserve"> CANON 72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012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48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47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205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iCs/>
                      <w:sz w:val="16"/>
                      <w:szCs w:val="16"/>
                    </w:rPr>
                    <w:t>Քարթրիջ</w:t>
                  </w:r>
                  <w:r>
                    <w:rPr>
                      <w:rFonts w:cs="GHEA Grapalat" w:ascii="GHEA Grapalat" w:hAnsi="GHEA Grapalat"/>
                      <w:iCs/>
                      <w:sz w:val="16"/>
                      <w:szCs w:val="16"/>
                    </w:rPr>
                    <w:t xml:space="preserve"> MLT D 108S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4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425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808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40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iCs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iCs/>
                      <w:sz w:val="16"/>
                      <w:szCs w:val="16"/>
                      <w:lang w:val="hy-AM"/>
                    </w:rPr>
                    <w:t>Ս</w:t>
                  </w:r>
                  <w:r>
                    <w:rPr>
                      <w:rFonts w:cs="Sylfaen" w:ascii="GHEA Grapalat" w:hAnsi="GHEA Grapalat"/>
                      <w:iCs/>
                      <w:sz w:val="16"/>
                      <w:szCs w:val="16"/>
                    </w:rPr>
                    <w:t>տեղնաշա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1375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75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7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3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12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8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iCs/>
                      <w:sz w:val="16"/>
                      <w:szCs w:val="16"/>
                    </w:rPr>
                  </w:pPr>
                  <w:r>
                    <w:rPr>
                      <w:rFonts w:cs="Sylfaen" w:ascii="GHEA Grapalat" w:hAnsi="GHEA Grapalat"/>
                      <w:iCs/>
                      <w:sz w:val="16"/>
                      <w:szCs w:val="16"/>
                      <w:lang w:val="hy-AM"/>
                    </w:rPr>
                    <w:t>Մ</w:t>
                  </w:r>
                  <w:r>
                    <w:rPr>
                      <w:rFonts w:cs="Sylfaen" w:ascii="GHEA Grapalat" w:hAnsi="GHEA Grapalat"/>
                      <w:iCs/>
                      <w:sz w:val="16"/>
                      <w:szCs w:val="16"/>
                    </w:rPr>
                    <w:t>կնի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2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72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9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i/>
                      <w:color w:val="000000"/>
                      <w:sz w:val="16"/>
                      <w:szCs w:val="16"/>
                      <w:lang w:val="hy-AM"/>
                    </w:rPr>
                    <w:t>Երևան քաղաքի Շենգավիթ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iCs/>
                      <w:sz w:val="16"/>
                      <w:szCs w:val="16"/>
                      <w:lang w:val="hy-AM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  <w:lang w:val="hy-AM"/>
                    </w:rPr>
                    <w:t>Քարթրիջ լազերային սև 1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317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39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252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Քարթրիջ լազերային սև 2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5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923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9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5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96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b/>
                      <w:b/>
                      <w:i/>
                      <w:i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b/>
                      <w:i/>
                      <w:color w:val="000000"/>
                      <w:sz w:val="16"/>
                      <w:szCs w:val="16"/>
                      <w:lang w:val="hy-AM"/>
                    </w:rPr>
                    <w:t>Երևան քաղաքի Քանաքեռ-Զեյթուն վարչական շրջան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Arial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ամակարգչային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ցանցի</w:t>
                  </w:r>
                  <w:r>
                    <w:rPr>
                      <w:rFonts w:cs="Times Armenian" w:ascii="GHEA Grapalat" w:hAnsi="GHEA Grapalat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մալուխ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49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307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673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1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7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Կոնեկտո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8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4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Մկնի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4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3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4684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36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97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95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408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Ստեղնաշա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27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5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97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2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4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Կոշտ սկավառակակի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06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044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654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06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515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34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Սնուցման բլոկ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9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736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451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762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66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995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Սկավառակակի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544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2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12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4320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կրիչ (ֆլեշ) 8 Գ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1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18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6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6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կրիչ (ֆլեշ) 32 ԳԲ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8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4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2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8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Պրոցեսորի հովացուցիչ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1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076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00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8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20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16"/>
                      <w:szCs w:val="16"/>
                    </w:rPr>
                  </w:pP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Դինամիկ համակարգչի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6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625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238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30000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48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Քարթրիջ</w:t>
                  </w:r>
                  <w:r>
                    <w:rPr>
                      <w:rFonts w:cs="Times Armenian" w:ascii="GHEA Grapalat" w:hAnsi="GHEA Grapalat"/>
                      <w:sz w:val="16"/>
                      <w:szCs w:val="16"/>
                    </w:rPr>
                    <w:t xml:space="preserve"> /Canon MF 211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35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7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5840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774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BodyTextIndent2"/>
                    <w:numPr>
                      <w:ilvl w:val="0"/>
                      <w:numId w:val="2"/>
                    </w:numPr>
                    <w:snapToGrid w:val="false"/>
                    <w:spacing w:lineRule="auto" w:line="360"/>
                    <w:ind w:left="0" w:hanging="0"/>
                    <w:jc w:val="center"/>
                    <w:rPr>
                      <w:rFonts w:ascii="GHEA Grapalat" w:hAnsi="GHEA Grapalat" w:cs="GHEA Grapalat"/>
                      <w:b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color w:val="000000"/>
                      <w:sz w:val="16"/>
                      <w:szCs w:val="16"/>
                      <w:lang w:val="hy-AM" w:eastAsia="en-US"/>
                    </w:rPr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Քարթրիջ</w:t>
                  </w:r>
                  <w:r>
                    <w:rPr>
                      <w:rFonts w:cs="Times Armenian" w:ascii="GHEA Grapalat" w:hAnsi="GHEA Grapalat"/>
                      <w:sz w:val="16"/>
                      <w:szCs w:val="16"/>
                    </w:rPr>
                    <w:t xml:space="preserve"> /Canon 4410</w:t>
                  </w:r>
                  <w:r>
                    <w:rPr>
                      <w:rFonts w:cs="Arial" w:ascii="GHEA Grapalat" w:hAnsi="GHEA Grapalat"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12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900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1027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2550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64500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hy-AM"/>
                    </w:rPr>
                    <w:t>----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517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6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115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93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84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1.2017</w:t>
            </w:r>
          </w:p>
        </w:tc>
        <w:tc>
          <w:tcPr>
            <w:tcW w:w="84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9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115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7</w:t>
            </w:r>
          </w:p>
        </w:tc>
      </w:tr>
      <w:tr>
        <w:trPr>
          <w:trHeight w:val="344" w:hRule="atLeast"/>
        </w:trPr>
        <w:tc>
          <w:tcPr>
            <w:tcW w:w="49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115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7</w:t>
            </w:r>
          </w:p>
        </w:tc>
      </w:tr>
      <w:tr>
        <w:trPr>
          <w:trHeight w:val="344" w:hRule="atLeast"/>
        </w:trPr>
        <w:tc>
          <w:tcPr>
            <w:tcW w:w="49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115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1.2017</w:t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405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սաթիվը</w:t>
            </w:r>
          </w:p>
        </w:tc>
        <w:tc>
          <w:tcPr>
            <w:tcW w:w="26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Տոնէք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1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750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Ջի Էյ Գրուպ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2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574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Ջի Էյ Գրուպ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4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Ջի Էյ Գրուպ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4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8355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Ջի Էյ Գրուպ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5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40915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Ջի Էյ Գրուպ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6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67925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«Ջի Էյ Գրուպ»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7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2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Կոմպաս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8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866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Կոմպաս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9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654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Վանդիստ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1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5129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1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Վանդիստ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11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4765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2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Վանդիստ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12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425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3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Վանդիստ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1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8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4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դվարդ Քոմփյութեր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14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47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դվարդ Քոմփյութեր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15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825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6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դվարդ Քոմփյութեր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16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7157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7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Կոպի Սերվի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17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8714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8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Արվատեկ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18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359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9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Արվատեկ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19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968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Մ Վ Սերվի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2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55804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1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Մ Վ Սերվի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21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635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2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Մ Վ Սերվի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22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252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3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Մ Վ Սերվի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2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774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4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Նորմա-Պլյու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24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6368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5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Նորմա-Պլյու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25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0664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6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Պատրոն Ռ Մ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26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5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Սմարթլայն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27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156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Սեգ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28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228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Սեգ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29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Սեգ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30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Արտ Տեխ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31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816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Պատրոն Ռ Մ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32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35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Արտ Տեխ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33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3753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Արտ Տեխ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34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6225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Լանս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35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43200</w:t>
            </w:r>
          </w:p>
        </w:tc>
      </w:tr>
      <w:tr>
        <w:trPr>
          <w:trHeight w:val="146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Արտ Տեխ ՍՊԸ</w:t>
            </w:r>
          </w:p>
        </w:tc>
        <w:tc>
          <w:tcPr>
            <w:tcW w:w="1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ՇՀԱՊՁԲ-17/43-36</w:t>
            </w:r>
          </w:p>
        </w:tc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1.2017</w:t>
            </w:r>
          </w:p>
        </w:tc>
        <w:tc>
          <w:tcPr>
            <w:tcW w:w="26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17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45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sz w:val="18"/>
                <w:szCs w:val="18"/>
              </w:rPr>
              <w:t>125100</w:t>
            </w:r>
          </w:p>
        </w:tc>
      </w:tr>
      <w:tr>
        <w:trPr>
          <w:trHeight w:val="150" w:hRule="atLeast"/>
        </w:trPr>
        <w:tc>
          <w:tcPr>
            <w:tcW w:w="16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5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Վանդիստ ՍՊԸ</w:t>
            </w:r>
          </w:p>
        </w:tc>
        <w:tc>
          <w:tcPr>
            <w:tcW w:w="5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Նալբանդյան 13-5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2050022265091001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2705726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Էդվարդ Քոմփյութերս ՍՊԸ</w:t>
            </w:r>
          </w:p>
        </w:tc>
        <w:tc>
          <w:tcPr>
            <w:tcW w:w="5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Նաիրի Զարյան 22ա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2050022388351001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0102216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Արտ Տեխ ՍՊԸ</w:t>
            </w:r>
          </w:p>
        </w:tc>
        <w:tc>
          <w:tcPr>
            <w:tcW w:w="5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Խաղաղ Դոնի 5-192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160470365489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0463656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Սեգ ՍՊԸ</w:t>
            </w:r>
          </w:p>
        </w:tc>
        <w:tc>
          <w:tcPr>
            <w:tcW w:w="5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Զ.Սարկավագի 72/2, բն.18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18100050722601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0878823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Կոմպասս ՍՊԸ</w:t>
            </w:r>
          </w:p>
        </w:tc>
        <w:tc>
          <w:tcPr>
            <w:tcW w:w="5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ք. Երևան, Չարենցի 66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Հ/Հ 15700100745701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01545204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ՋԻԷՅ Գրուպ ՍՊԸ</w:t>
            </w:r>
          </w:p>
        </w:tc>
        <w:tc>
          <w:tcPr>
            <w:tcW w:w="5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Դավթաշեն 4 թաղ., 34շ., բն.17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Ամերիաբան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15700175359701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00127455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</w:rPr>
              <w:t>Նորմա-Պլյուս ՍՊԸ</w:t>
            </w:r>
          </w:p>
        </w:tc>
        <w:tc>
          <w:tcPr>
            <w:tcW w:w="5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Մաշտոցի2, տարածք 60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Արդշինբան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24744000075700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Արվատեկ ՍՊԸ</w:t>
            </w:r>
          </w:p>
        </w:tc>
        <w:tc>
          <w:tcPr>
            <w:tcW w:w="5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Պուշկինի 37-5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Պրոմեթեյ Բան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16600005274501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Կոպի Սերվիս ՍՊԸ</w:t>
            </w:r>
          </w:p>
        </w:tc>
        <w:tc>
          <w:tcPr>
            <w:tcW w:w="5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Ագաթանգեղոսի 6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Ամերիաբան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15700221766701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00036786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Լանս ՍՊԸ</w:t>
            </w:r>
          </w:p>
        </w:tc>
        <w:tc>
          <w:tcPr>
            <w:tcW w:w="5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Կոմիտասի 49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նվերս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193004670454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0019333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Մ Վ Սերվիս ՍՊԸ</w:t>
            </w:r>
          </w:p>
        </w:tc>
        <w:tc>
          <w:tcPr>
            <w:tcW w:w="5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Ազատության 27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Armenian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Արարատբան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15100239790001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00130965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Պատրոն Ռ Մ ՍՊԸ</w:t>
            </w:r>
          </w:p>
        </w:tc>
        <w:tc>
          <w:tcPr>
            <w:tcW w:w="5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 xml:space="preserve">ք.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Երև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Վարդանանց 18/2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Պրոմեթեյ Բան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0"/>
                <w:lang w:val="hy-AM"/>
              </w:rPr>
              <w:t>16600004462701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Times Armenian" w:ascii="GHEA Grapalat" w:hAnsi="GHEA Grapalat"/>
                <w:sz w:val="20"/>
                <w:lang w:val="hy-AM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Սմարթլայն ՍՊԸ</w:t>
            </w:r>
          </w:p>
        </w:tc>
        <w:tc>
          <w:tcPr>
            <w:tcW w:w="5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Վարդանանց 110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1150009537660100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1548908</w:t>
            </w:r>
          </w:p>
        </w:tc>
      </w:tr>
      <w:tr>
        <w:trPr>
          <w:trHeight w:val="155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sz w:val="16"/>
                <w:szCs w:val="16"/>
                <w:lang w:val="hy-AM"/>
              </w:rPr>
              <w:t>Տոնէքս ՍՊԸ</w:t>
            </w:r>
          </w:p>
        </w:tc>
        <w:tc>
          <w:tcPr>
            <w:tcW w:w="576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Երևան, Ն.Զարյան 22 տար.6</w:t>
            </w:r>
          </w:p>
        </w:tc>
        <w:tc>
          <w:tcPr>
            <w:tcW w:w="45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217002182715001</w:t>
            </w:r>
          </w:p>
        </w:tc>
        <w:tc>
          <w:tcPr>
            <w:tcW w:w="3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1401171</w:t>
            </w:r>
          </w:p>
        </w:tc>
      </w:tr>
      <w:tr>
        <w:trPr>
          <w:trHeight w:val="288" w:hRule="atLeast"/>
        </w:trPr>
        <w:tc>
          <w:tcPr>
            <w:tcW w:w="16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647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9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8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91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orient="landscape" w:w="16838" w:h="11906"/>
      <w:pgMar w:left="284" w:right="180" w:gutter="0" w:header="0" w:top="90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Armenian" w:hAnsi="Times Armeni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sz w:val="26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ne.eghiazaryan</cp:lastModifiedBy>
  <cp:lastPrinted>2017-01-17T17:25:00Z</cp:lastPrinted>
  <dcterms:modified xsi:type="dcterms:W3CDTF">2017-01-17T13:26:00Z</dcterms:modified>
  <cp:revision>69</cp:revision>
  <dc:subject/>
  <dc:title>                                        Ð²Úî²ð²ðàôÂÚàôÜ ´²ò  ÀÜÂ²ò²Î²ðàì  ÜàôØ   Î²î²ðºÈàô  Ø²êÆÜ</dc:title>
</cp:coreProperties>
</file>