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ՇՐՋԱՆԱԿԱՅԻՆ ՀԱՄԱՁԱՅՆԱԳՐԵՐՈՎ ԳՆՈՒՄ ԿԱՏԱՐԵԼՈՒ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6  թվականի դեկտեմբեր 26-ի թիվ 2  որոշմամբ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18"/>
          <w:szCs w:val="18"/>
          <w:lang w:val="af-ZA"/>
        </w:rPr>
        <w:t>ՇՐՋԱՆԱԿԱՅԻՆ ՀԱՄԱՁԱՅՆԱԳՐԵՐՈՎ ԳՆՈՒՄ ԿԱՏԱՐԵԼՈՒ</w:t>
      </w:r>
      <w:r>
        <w:rPr>
          <w:rFonts w:cs="Sylfaen" w:ascii="Sylfaen" w:hAnsi="Sylfaen"/>
          <w:b w:val="false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Թ22ՊՈԼ</w:t>
      </w:r>
      <w:r>
        <w:rPr>
          <w:rFonts w:cs="Times Armenian;Times New Roma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</w:rPr>
        <w:t>ՇՀԱՊՁԲ</w:t>
      </w:r>
      <w:r>
        <w:rPr>
          <w:rFonts w:cs="Sylfaen" w:ascii="Sylfaen" w:hAnsi="Sylfaen"/>
          <w:i/>
          <w:sz w:val="20"/>
          <w:lang w:val="af-ZA"/>
        </w:rPr>
        <w:t xml:space="preserve">-15/4-2017/3 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&lt;&lt;Թիվ 22 </w:t>
      </w:r>
      <w:r>
        <w:rPr>
          <w:rFonts w:cs="Sylfaen" w:ascii="Sylfaen" w:hAnsi="Sylfaen"/>
          <w:b w:val="false"/>
          <w:sz w:val="18"/>
          <w:szCs w:val="18"/>
          <w:lang w:val="ru-RU"/>
        </w:rPr>
        <w:t>պոլիկլինիկա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&gt;&gt; ՓԲԸ-ն, որը գտնվում է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քաղաք Երևան, Նորքի 7-րդ զանգ. Ավետիսյան փողոց 5/7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Թ22ՊՈԼ</w:t>
      </w:r>
      <w:r>
        <w:rPr>
          <w:rFonts w:cs="Times Armenian;Times New Roma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hy-AM"/>
        </w:rPr>
        <w:t>ՇՀԱՊՁԲ</w:t>
      </w:r>
      <w:r>
        <w:rPr>
          <w:rFonts w:cs="Sylfaen" w:ascii="Sylfaen" w:hAnsi="Sylfaen"/>
          <w:i/>
          <w:sz w:val="20"/>
          <w:lang w:val="af-ZA"/>
        </w:rPr>
        <w:t xml:space="preserve">-15/4-2017/3 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ծածկագրով հայտարարված շրջանակային համաձայնագրերի միջոցով գնում կատարելու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 xml:space="preserve">։ 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ահատող հանձնաժողովի 2016 թվականի դեկտեմբերի 26-ի թիվ 2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>։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1։ Գնման առարկա է հանդիսանում  բիսոպրոլոլ (բիսոպրոլոլի հեմիֆումարատ)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ուղթ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8708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97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2 Գնման առարկա է հանդիսանում   բիսոպրոլոլ (բիսոպրոլոլի հեմիֆումարատ)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ուղթ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348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4 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կոֆեին նատրիումի բենզոատ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2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6 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Մեթիլպրեդնիզալոն 4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1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7 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Պանկրեատին/լիպազա,ամիլազա,պրոտեազ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61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6015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9 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օքսիմետազոլին (օքսիմետազոլինի հիդրոքլորիդ)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166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8922.3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10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օքսիմետազոլին (օքսիմետազոլինի հիդրոքլորիդ)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173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11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լևոդոպա, կարբիդոպա   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Տոնուս-Լե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Տոնուս-Լ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4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7485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12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նատրիումի քլորիդ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7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13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նեբիվոլոլ (նեբիվոլոլի հիդրոքլորիդ)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963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14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պերինդոպրիլ արգինին, ինդապամիդ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7499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52922.5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15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պերինդոպրիլ արգինին, ինդապամիդ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834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085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16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մագնեզիում (մագնեզիում ասպարտատի տետրահիդրատ), կալիում (կալիում ասպարտատի հեմիհիդրատ)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118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187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18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պարացետա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5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21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կլոպիտոգր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1436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180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22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տրիամցինոլոն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5697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23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տրիմետազիդին (տրիմետազիդինի դիհիդրոքլորիդ)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041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82875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24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պերինդոպրիլ (պերինդոպրիլի էրբումին)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5609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271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25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պերինդոպրիլի արգինին, ամլոդիպին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8360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85315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26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պերինդոպրիլ (պերինդոպրիլի արգինին)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191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93395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27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երկաթի սուլֆատ, ասկորբինաթթու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813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8367.5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28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քլորոպիրամին (քլորոպիրամինի հիդրոքլորիդ)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261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324.3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431.67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29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մետամիզոլ (մետամիզոլ նատրիում), պիտոֆենոն (պիտոֆենոնի հիդրոքլորիդ), ֆենպիվերինիում բրո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864.1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416.67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30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Վարֆ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59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6612.5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31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սպիրոնոլակտոն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Տոնուս-Լե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Տոնուս-Լ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8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3818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35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տամօքսիֆեն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149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36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տաուրին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8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5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37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թեոֆիլին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741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39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ասկորբինաթթու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6608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69095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40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Ցիպրոֆլոքսացինի հիդրոքլորիդ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819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41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լիդոկայինի հիդրոքլորիդ, ցետիլպիրիդինի քլորիդ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74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42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դիկլոֆենակ (դիկլոֆենակ նատրիում)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0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43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ամօքսիցիլին (ամօքսիցիլինի տրիհիդրատ)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46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44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ֆենազոն, լիդոկային (լիդոկայինի հիդրոքլորիդ)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266.3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45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Ֆամոդի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5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32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48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ֆուրոսեմիդ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3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49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Յոդի սպիրտային լթ 5%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7291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50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Օմեպր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820 /ԵՏՄ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40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794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51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գենտամիցին (գենտամիցինի սուլֆա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8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54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դիկլոֆենակ (դիկլոֆենակ նատրիում)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ղթերը չեն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7320.8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376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62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նիտրոֆուրալ, տետրակային (տետրակայինի հիդրոքլորիդ), ֆենազոն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8789.6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Ս.Դեմիրճյան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եռախոս՝ /010/ 66-62-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Էլ. փոստ՝ pol.22@mail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Պատվիրատու` &lt;&lt;Թիվ 22 պոլիկլինիկ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sz w:val="18"/>
          <w:szCs w:val="18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0:00Z</dcterms:created>
  <dc:creator>NAT</dc:creator>
  <dc:description/>
  <cp:keywords/>
  <dc:language>en-US</dc:language>
  <cp:lastModifiedBy>USER</cp:lastModifiedBy>
  <cp:lastPrinted>2016-09-13T13:05:00Z</cp:lastPrinted>
  <dcterms:modified xsi:type="dcterms:W3CDTF">2017-01-17T11:09:00Z</dcterms:modified>
  <cp:revision>280</cp:revision>
  <dc:subject/>
  <dc:title>Ð²Úî²ð²ðàôÂÚàôÜ ´²ò  ÀÜÂ²ò²Î²ðàì  ÜàôØ   Î²î²ðºÈàô  Ø²êÆÜ</dc:title>
</cp:coreProperties>
</file>