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6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հան Թադևոսյան Վաղարշա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Վայք, Ջերմուկ խճ. 24/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44243802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6821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he.tadevosyan.19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7007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3T14:26:00Z</cp:lastPrinted>
  <dcterms:modified xsi:type="dcterms:W3CDTF">2017-01-17T14:16:00Z</dcterms:modified>
  <cp:revision>109</cp:revision>
  <dc:subject/>
  <dc:title/>
</cp:coreProperties>
</file>