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4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ՋԵՐՄԳԱԶՇԻ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Քոչունց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Դավիթաշեն 1-ին թաղ., 49/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04466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369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jermgasshi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70284, (093) 707571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Քոչ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7-01-13T14:52:00Z</cp:lastPrinted>
  <dcterms:modified xsi:type="dcterms:W3CDTF">2017-01-17T14:10:00Z</dcterms:modified>
  <cp:revision>104</cp:revision>
  <dc:subject/>
  <dc:title/>
</cp:coreProperties>
</file>