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ՀՀԷԵԲՊՆՋՏՊԿ-ԲԸՀԱՇՁԲ-ԱՍ-16/2-Ա&gt;&gt;</w:t>
      </w:r>
    </w:p>
    <w:p>
      <w:pPr>
        <w:pStyle w:val="Heading3"/>
        <w:spacing w:lineRule="auto" w:line="276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ԷԵԲՊՆ ջրային տնտեսության պետական կոմիտեն, որը գտնվում է ՀՀ ք. Երևան, Վարդանանց 13 &lt;&lt;ա&gt;&gt; հասցեում, ստորև ներկայացնում է` &lt;&lt;ՀՀԷԵԲՊՆՋՏՊԿ-ԲԸՀԱՇՁԲ-ԱՍ-16/2-Ա&gt;&gt; ծածկագրով ԲԸՀ ընթացակարգը չկայացած հայտարարելու մասին համառոտ տեղեկատվություն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րփա-Սևան N 2 թունելում առանձին վթարային հատվածների հիմնա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փա-Սևան»  Բ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0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20"/>
                <w:lang w:val="af-ZA"/>
              </w:rPr>
              <w:t xml:space="preserve"> կայքում ներկայացված հայտում՝ հայտի ապահովությունը ներկայացված է թերություններով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402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</w:rPr>
        <w:t>finansakan2013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u w:val="none"/>
        </w:rPr>
        <w:t>ՀՀ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</w:rPr>
        <w:t>ԷԵԲՊ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</w:rPr>
        <w:t>ջրայի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</w:rPr>
        <w:t>տնտեսությա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</w:rPr>
        <w:t>պետական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u w:val="none"/>
        </w:rPr>
        <w:t>կոմիտե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2-02T16:46:00Z</cp:lastPrinted>
  <dcterms:modified xsi:type="dcterms:W3CDTF">2017-01-17T13:18:00Z</dcterms:modified>
  <cp:revision>22</cp:revision>
  <dc:subject/>
  <dc:title>                                        Ð²Úî²ð²ðàôÂÚàôÜ ´²ò  ÀÜÂ²ò²Î²ðàì  ÜàôØ   Î²î²ðºÈàô  Ø²êÆÜ</dc:title>
</cp:coreProperties>
</file>