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ru-RU"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635"/>
        <w:gridCol w:w="161"/>
        <w:gridCol w:w="48"/>
        <w:gridCol w:w="419"/>
        <w:gridCol w:w="183"/>
        <w:gridCol w:w="10"/>
        <w:gridCol w:w="13"/>
        <w:gridCol w:w="850"/>
        <w:gridCol w:w="230"/>
        <w:gridCol w:w="524"/>
        <w:gridCol w:w="286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32"/>
        <w:gridCol w:w="171"/>
        <w:gridCol w:w="14"/>
        <w:gridCol w:w="363"/>
        <w:gridCol w:w="253"/>
        <w:gridCol w:w="647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 պրեմիում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 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720-7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720-7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ենզին, ռեգուլյա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76 00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 ջերմաստիճանում` 720-ից մինչև 775 կգ/մ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eastAsia="Calibri" w:cs="Courier New" w:ascii="Courier New" w:hAnsi="Courier New"/>
                <w:sz w:val="14"/>
                <w:szCs w:val="14"/>
                <w:vertAlign w:val="superscript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5</w:t>
            </w:r>
            <w:r>
              <w:rPr>
                <w:rFonts w:eastAsia="Calibri"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 166.67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 833.33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9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 75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35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 1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քսհու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4 933.33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986.67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1 92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5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ՓիԷս Օիլ Քորփորեյ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00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40 0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94 3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 866.67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33 200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քսհու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5 3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 060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058 360</w:t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քսհուր» ՍՊ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ՓիԷս Օիլ Քորփորեյ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ներկայցրել է համապատասխան հայտարար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1/2016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Բ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1/2017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 1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Բ-3</w:t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3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Եզնիկ Կողբացի 3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/010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16669090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808789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575" w:leader="none"/>
        </w:tabs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1-17T10:54:00Z</dcterms:modified>
  <cp:revision>778</cp:revision>
  <dc:subject/>
  <dc:title> </dc:title>
</cp:coreProperties>
</file>