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ՊԸԾՁԲ-17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ՊԸԾ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ռուցման համակարգերի շահագոր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.16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2.16թ.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ՊԸ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Տիգրան Մեծի 24/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jposhi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5022201714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1-17T07:52:00Z</dcterms:modified>
  <cp:revision>58</cp:revision>
  <dc:subject/>
  <dc:title> </dc:title>
</cp:coreProperties>
</file>