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Ծ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</w:t>
      </w:r>
      <w:r>
        <w:rPr>
          <w:rFonts w:cs="GHEA Grapalat" w:ascii="GHEA Grapalat" w:hAnsi="GHEA Grapalat"/>
          <w:szCs w:val="28"/>
          <w:lang w:val="hy-AM" w:eastAsia="en-US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ԾՁԲ-15/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92"/>
        <w:gridCol w:w="29"/>
        <w:gridCol w:w="540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7"/>
        <w:gridCol w:w="83"/>
        <w:gridCol w:w="89"/>
        <w:gridCol w:w="14"/>
        <w:gridCol w:w="688"/>
        <w:gridCol w:w="32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արժ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մադ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8 1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7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USB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ոդե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յուղատնտես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նախարա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Ինտերնե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ծառայ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USB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ոդեմ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ներբեռն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20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վերբեռն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7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նարավոր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512/256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նսահմանափ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ինտերնետ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7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USB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ոդե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գյուղատնտես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նախարա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Ինտերնե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ծառայ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USB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ոդեմ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ներբեռն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20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վերբեռն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7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հնարավոր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, 512/256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անսահմանափ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ինտերնետ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Յուքո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42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րմենՏել» ՓԲ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10 000</w:t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/01/2017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ԱՐՄԵՆՏԵԼ» ՓԲ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Տ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/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 0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ԱՐՄԵՆՏԵԼ» ՓԲ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հարո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 29-05-05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orpo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_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@beeli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4038861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0052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7-01-18T06:53:00Z</dcterms:modified>
  <cp:revision>958</cp:revision>
  <dc:subject/>
  <dc:title> </dc:title>
</cp:coreProperties>
</file>