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ՀԱՇՎԵՏՎՈՒԹՅՈՒՆ</w:t>
      </w:r>
      <w:r>
        <w:rPr>
          <w:rFonts w:cs="GHEA Grapalat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ՇՀ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ՆՔՎԱԾ 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ՍՄԳՀԴ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6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-1</w:t>
      </w:r>
      <w:r>
        <w:rPr>
          <w:rFonts w:cs="Sylfaen" w:ascii="Arial Armenian" w:hAnsi="Arial Armenian"/>
          <w:b/>
          <w:i/>
          <w:sz w:val="18"/>
          <w:szCs w:val="18"/>
        </w:rPr>
        <w:t>5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 xml:space="preserve">/2- </w:t>
      </w:r>
      <w:r>
        <w:rPr>
          <w:rFonts w:cs="Sylfaen" w:ascii="Arial Armenian" w:hAnsi="Arial Armenian"/>
          <w:b/>
          <w:i/>
          <w:sz w:val="18"/>
          <w:szCs w:val="18"/>
        </w:rPr>
        <w:t>17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Armenian" w:hAnsi="Arial Armenian" w:cs="Arial Armenian"/>
          <w:lang w:val="af-ZA"/>
        </w:rPr>
      </w:pPr>
      <w:r>
        <w:rPr>
          <w:lang w:val="af-ZA"/>
        </w:rPr>
        <w:t>ՇՀ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/>
          <w:lang w:val="af-ZA"/>
        </w:rPr>
        <w:t>ԸՆԹԱՑԱԿ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§Գորիսի  № 6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հիմնական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 </w:t>
      </w:r>
      <w:r>
        <w:rPr>
          <w:rFonts w:cs="Arial Armenian" w:ascii="Arial Armenian" w:hAnsi="Arial Armenian"/>
          <w:sz w:val="20"/>
          <w:lang w:val="af-ZA"/>
        </w:rPr>
        <w:t xml:space="preserve">դպրոց ¦  ՊՈԱԿ, որը գտնվում է ք.Գորիս, </w:t>
        <w:br/>
        <w:t xml:space="preserve">Գետափնյա 1  Ñ³ëó»áõÙ, ստորև  ներկայացնում է ՇՀ  ծածկագրով հայտարարված </w:t>
        <w:br/>
        <w:t xml:space="preserve">    </w:t>
      </w:r>
      <w:r>
        <w:rPr>
          <w:rFonts w:cs="Arial Armenian" w:ascii="Arial Armenian" w:hAnsi="Arial Armenian"/>
          <w:i/>
          <w:sz w:val="20"/>
          <w:lang w:val="af-ZA"/>
        </w:rPr>
        <w:t xml:space="preserve">§ՍՄԳՀԴ 6 ՇՀԱՊՁԲ-15/2- 17/1¦  </w:t>
      </w:r>
      <w:r>
        <w:rPr>
          <w:rFonts w:cs="Arial Armenian" w:ascii="Arial Armenian" w:hAnsi="Arial Armenian"/>
          <w:sz w:val="20"/>
          <w:lang w:val="af-ZA"/>
        </w:rPr>
        <w:t xml:space="preserve">  ընթացակարգի արդյունքում կնքված պայմանագրի մասին տեղեկատվությունը։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"/>
        <w:gridCol w:w="279"/>
        <w:gridCol w:w="90"/>
        <w:gridCol w:w="531"/>
        <w:gridCol w:w="289"/>
        <w:gridCol w:w="173"/>
        <w:gridCol w:w="27"/>
        <w:gridCol w:w="144"/>
        <w:gridCol w:w="234"/>
        <w:gridCol w:w="33"/>
        <w:gridCol w:w="319"/>
        <w:gridCol w:w="6"/>
        <w:gridCol w:w="186"/>
        <w:gridCol w:w="23"/>
        <w:gridCol w:w="670"/>
        <w:gridCol w:w="38"/>
        <w:gridCol w:w="58"/>
        <w:gridCol w:w="55"/>
        <w:gridCol w:w="419"/>
        <w:gridCol w:w="138"/>
        <w:gridCol w:w="218"/>
        <w:gridCol w:w="6"/>
        <w:gridCol w:w="15"/>
        <w:gridCol w:w="672"/>
        <w:gridCol w:w="224"/>
        <w:gridCol w:w="179"/>
        <w:gridCol w:w="16"/>
        <w:gridCol w:w="342"/>
        <w:gridCol w:w="177"/>
        <w:gridCol w:w="36"/>
        <w:gridCol w:w="153"/>
        <w:gridCol w:w="12"/>
        <w:gridCol w:w="181"/>
        <w:gridCol w:w="158"/>
        <w:gridCol w:w="224"/>
        <w:gridCol w:w="261"/>
        <w:gridCol w:w="51"/>
        <w:gridCol w:w="16"/>
        <w:gridCol w:w="6"/>
        <w:gridCol w:w="55"/>
        <w:gridCol w:w="106"/>
        <w:gridCol w:w="365"/>
        <w:gridCol w:w="371"/>
        <w:gridCol w:w="164"/>
        <w:gridCol w:w="24"/>
        <w:gridCol w:w="180"/>
        <w:gridCol w:w="26"/>
        <w:gridCol w:w="327"/>
        <w:gridCol w:w="152"/>
        <w:gridCol w:w="486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1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Հավ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իս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81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րոյլե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րոտի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յունազրկ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ոլիէթիլե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ղան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5391-82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րոյլե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րոտի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յունազրկ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ոլիէթիլե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ղան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5391-82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í³ñÇ ÙÇ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1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75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75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մսեղիքնով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կավորված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ն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գ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ս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42-2011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մսեղիքնով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կավորված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ն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գ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ս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2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2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շ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 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ն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շ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 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ն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3111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Պանի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75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5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ղաջրայ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նիր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ով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ց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36-40% </w:t>
            </w:r>
            <w:r>
              <w:rPr>
                <w:rFonts w:cs="Arial Unicode" w:ascii="Arial Unicode" w:hAnsi="Arial Unicode"/>
                <w:sz w:val="13"/>
                <w:szCs w:val="13"/>
              </w:rPr>
              <w:t>յուղայնությամբ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7616-85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N 1925-</w:t>
            </w:r>
            <w:r>
              <w:rPr>
                <w:rFonts w:cs="Arial Unicode" w:ascii="Arial Unicode" w:hAnsi="Arial Unicode"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ղաջրայ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նի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ով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36-40% </w:t>
            </w:r>
            <w:r>
              <w:rPr>
                <w:rFonts w:cs="Arial Unicode" w:ascii="Arial Unicode" w:hAnsi="Arial Unicode"/>
                <w:sz w:val="13"/>
                <w:szCs w:val="13"/>
              </w:rPr>
              <w:t>յուղայնությ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7616-85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1925-</w:t>
            </w:r>
            <w:r>
              <w:rPr>
                <w:rFonts w:cs="Arial Unicode" w:ascii="Arial Unicode" w:hAnsi="Arial Unicode"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</w:tr>
      <w:tr>
        <w:trPr>
          <w:trHeight w:val="5317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Շաքարավազ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նչ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յն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աք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փանց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ու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ստված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խարոզ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9,7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14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ֆեռո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000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9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տակա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նչ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յն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աք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փանց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ու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ստված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խարոզ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9,7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14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ֆեռո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000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9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տակա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նդկ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4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4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նդկաձավ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14,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7,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bCs/>
                <w:i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Cs/>
                <w:i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7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նդկաձավ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14,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7,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bCs/>
                <w:i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Cs/>
                <w:i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ուս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յուղ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</w:rPr>
              <w:t>ձե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ևածաղ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մ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ամզ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զմ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ազեր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29-9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ևածաղ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մ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ամզ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զմ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ազեր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29-9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br/>
              <w:br/>
              <w:t>Կարագ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</w:t>
            </w:r>
            <w:r>
              <w:rPr>
                <w:rFonts w:cs="Arial Armenian" w:ascii="Arial Armenian" w:hAnsi="Arial Armenian"/>
                <w:b/>
                <w:sz w:val="20"/>
              </w:rPr>
              <w:t>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Sylfae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ուցք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ւղայն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71,5-82,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րոտե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րու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ծխաջ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74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կա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-25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-2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րծ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7-91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2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Sylfae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ուցք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ւղայն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71,5-82,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րոտե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րու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ծխաջ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74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կա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-25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-2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րծ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7-91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2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ոմատ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ած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ջ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ա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343-89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ջ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ա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343-89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կարոնեղե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արոնեղ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դրոժ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մո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A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ն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  <w:lang w:val="ru-RU"/>
              </w:rPr>
              <w:t>Б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փու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ն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, B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թխ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75-9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արոնեղ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դրոժ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մո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A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ն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Б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փու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ն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, B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թխ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75-9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րին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ոտր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ությու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ժան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6293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.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ոտր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ությու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ժան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293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.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ղամբ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Ï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6768-85) 55% 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45%-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ծլ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ուսաբան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ով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զմ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խ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խկ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տիճ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ի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երես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ակոթ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թե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շ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- 0.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6768-85) 55% 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45%-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ծլ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ուսաբան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ով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զմ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խ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խկ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տիճ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ի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երե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ակո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թե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շ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- 0.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ոխ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իծ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7166-86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‚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իծ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7166-86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‚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Ոսպ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6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6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եք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սեռ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(14,0-17,0) %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,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սե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(14,0-17,0) %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,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Ոլոռ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եղևած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ղ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եղև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ղ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ղ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երակ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դ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39-200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վա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ի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երակ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դ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39-200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վա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ի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ազ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եղտո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br w:type="textWrapping" w:clear="all"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ուցվածք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ուկ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յութա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ուգ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մ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անգ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ենամե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ծ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) 5-14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եղումնե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ր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պ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ղ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1%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եղտո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br w:type="textWrapping" w:clear="all"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ուցված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ուկ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յութա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ու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մ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անգ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ենամե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ծ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 5-14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եղումնե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ր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պ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ղ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%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ծու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վ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յուղ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թվ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մթեր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ությ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։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վ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յուղ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թվ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մթեր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ությ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Գազ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վա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6767-8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վա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6767-8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ե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8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.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յխաթեյ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նր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անգամ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գործ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եյ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ոպրա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, 2,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ւնջ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որ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37-9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938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յխաթեյ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նր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անգամ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գործ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եյ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ոպրա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, 2,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ւնջ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որ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37-9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938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Խնձո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Խնձոր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տղաբանակ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I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խմբ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յաստան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արբեր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սակներ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եղ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րամագիծ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5 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չ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կաս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1122-75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ռավարությ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3"/>
                <w:szCs w:val="13"/>
              </w:rPr>
              <w:t>թ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կտեմբեր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N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sz w:val="13"/>
                <w:szCs w:val="13"/>
              </w:rPr>
              <w:t>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րոշմամբ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ստատված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տուղ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3"/>
                <w:szCs w:val="13"/>
              </w:rPr>
              <w:t>բանջարեղեն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խնիկակ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ոնակարգ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ց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7,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7,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8435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8435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1-99</w:t>
            </w:r>
            <w:r>
              <w:rPr>
                <w:rFonts w:cs="Arial Unicode" w:ascii="Arial Unicode" w:hAnsi="Arial Unicode"/>
                <w:sz w:val="16"/>
                <w:szCs w:val="16"/>
              </w:rPr>
              <w:t>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9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1-99</w:t>
            </w:r>
            <w:r>
              <w:rPr>
                <w:rFonts w:cs="Arial Unicode" w:ascii="Arial Unicode" w:hAnsi="Arial Unicode"/>
                <w:sz w:val="16"/>
                <w:szCs w:val="16"/>
              </w:rPr>
              <w:t>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90 %</w:t>
            </w:r>
          </w:p>
        </w:tc>
      </w:tr>
      <w:tr>
        <w:trPr>
          <w:trHeight w:val="79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խվածքաբլի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6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6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շաքարահունց և երկարատև տատրաստված, խոնավությունը`3%-ից մինչև 10% , շաքարի զանգվածային պարունակությունը`20%-ից մինչև 27%,յուղայնությունը` 3%-ից մինչև 30%,ԳՕՍՏ24901-89:Անվտանգությունը և մակնշումը`N 2-III-4.9-01-2003(ՌԴ Սան ՊԻՆ 2.3.2-1078-01)սանիտարահամաճարակային կանոնների և նորմերի,&lt;&lt;Սննդամթերքի անվտանգության մասին&gt;&gt;ՀՀ օրենքի 9-րդ հոդվածի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շաքարահունց և երկարատև տատրաստված, խոնավությունը`3%-ից մինչև 10% , շաքարի զանգվածային պարունակությունը`20%-ից մինչև 27%,յուղայնությունը` 3%-ից մինչև 30%,ԳՕՍՏ24901-89:Անվտանգությունը և մակնշումը`N 2-III-4.9-01-2003(ՌԴ Սան ՊԻՆ 2.3.2-1078-01)սանիտարահամաճարակային կանոնների և նորմերի,&lt;&lt;Սննդամթերքի անվտանգության մասին&gt;&gt;ՀՀ օրենքի 9-րդ հոդվածի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ճար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աց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ճա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իկների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իկներո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15 %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` 50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րկերո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2007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N 22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աց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ճա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իկների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իկներո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15 %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` 50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րկերո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2007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N 22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ÐÐ å»ïµÛáõç»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12.2016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521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Ð³íÇ ÙÇë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1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15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15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1500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î³í³ñÇ ÙÇë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5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5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50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Î³ñïáýÇ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&lt;&lt;Շոկո- Փարթի&gt;&gt;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2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2500</w:t>
            </w:r>
          </w:p>
        </w:tc>
      </w:tr>
      <w:tr>
        <w:trPr>
          <w:trHeight w:val="493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</w:tr>
      <w:tr>
        <w:trPr>
          <w:trHeight w:val="33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4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4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ուսական յուղ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5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9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</w:tr>
      <w:tr>
        <w:trPr>
          <w:trHeight w:val="32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9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9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9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9000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0</w:t>
            </w:r>
          </w:p>
        </w:tc>
      </w:tr>
      <w:tr>
        <w:trPr>
          <w:trHeight w:val="5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66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66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66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66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>17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6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6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592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500</w:t>
            </w:r>
          </w:p>
        </w:tc>
        <w:tc>
          <w:tcPr>
            <w:tcW w:w="11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2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8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8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8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ց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8435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843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8435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8435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3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4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4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4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աձավ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500</w:t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0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94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94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01.2017թ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01.2017թ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,9,10,11,12,13,14,15,16,17,18,19,20,21,22,23,2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ՍՄԳՀԴ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i/>
                <w:sz w:val="18"/>
                <w:szCs w:val="18"/>
              </w:rPr>
              <w:t>6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Arial Armenian" w:hAnsi="Arial Armenian"/>
                <w:i/>
                <w:sz w:val="18"/>
                <w:szCs w:val="18"/>
              </w:rPr>
              <w:t>15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hy-AM"/>
              </w:rPr>
              <w:t xml:space="preserve">/2- </w:t>
            </w:r>
            <w:r>
              <w:rPr>
                <w:rFonts w:cs="Sylfaen" w:ascii="Arial Armenian" w:hAnsi="Arial Armenian"/>
                <w:i/>
                <w:sz w:val="18"/>
                <w:szCs w:val="18"/>
              </w:rPr>
              <w:t>17/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hy-AM"/>
              </w:rPr>
              <w:t>1¦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01.2017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.05.2017թ</w:t>
            </w:r>
          </w:p>
        </w:tc>
        <w:tc>
          <w:tcPr>
            <w:tcW w:w="1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2105835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210583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,9,10,11,12,13,14,15,16,17,18,19,20,21,22,23,2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րեկացի  12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Shokoparty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կբա-Կրեդիտ Ագրիկոլ բանկ&gt;&gt; ՓԲԸ ,,Գորիս,, մ/ճ  ՀՀ 2202633307429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Calibri" w:hAnsi="Calibri"/>
                <w:b/>
                <w:sz w:val="16"/>
                <w:szCs w:val="16"/>
              </w:rPr>
              <w:t>09210742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նուցում է ուղարկվել  </w:t>
            </w:r>
            <w:hyperlink r:id="rId2">
              <w:r>
                <w:rPr>
                  <w:rStyle w:val="InternetLink"/>
                  <w:rFonts w:cs="Arial" w:ascii="Arial" w:hAnsi="Arial"/>
                  <w:color w:val="0077CC"/>
                  <w:sz w:val="15"/>
                  <w:szCs w:val="15"/>
                  <w:lang w:val="hy-AM"/>
                </w:rPr>
                <w:t>apranq-15-2@shh.gnumner.am</w:t>
              </w:r>
            </w:hyperlink>
            <w:r>
              <w:rPr>
                <w:rFonts w:cs="Calibri" w:ascii="Calibri" w:hAnsi="Calibri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ցեով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-11/2»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i/>
                  <w:sz w:val="14"/>
                  <w:szCs w:val="14"/>
                  <w:lang w:val="hy-AM"/>
                </w:rPr>
                <w:t>apranq-11-2@shh.gnumner.am</w:t>
              </w:r>
            </w:hyperlink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i/>
                  <w:sz w:val="14"/>
                  <w:szCs w:val="14"/>
                  <w:lang w:val="hy-AM"/>
                </w:rPr>
                <w:t>gak@armeps.am</w:t>
              </w:r>
            </w:hyperlink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Լիլիթ  Գալստ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93997507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Calibri" w:ascii="Calibri" w:hAnsi="Calibri"/>
                <w:i/>
              </w:rPr>
              <w:t>Lilit.galstyan.1980@inbox.ru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§¶áñÇëÇ 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>№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6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հիմնական 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¹åñáó¦ äà²Î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pranq-15-2@shh.gnumner.am" TargetMode="External"/><Relationship Id="rId3" Type="http://schemas.openxmlformats.org/officeDocument/2006/relationships/hyperlink" Target="mailto:apranq-11-2@shh.gnumner.am" TargetMode="External"/><Relationship Id="rId4" Type="http://schemas.openxmlformats.org/officeDocument/2006/relationships/hyperlink" Target="mailto:gak@armep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NAT</dc:creator>
  <dc:description/>
  <cp:keywords/>
  <dc:language>en-US</dc:language>
  <cp:lastModifiedBy>user</cp:lastModifiedBy>
  <cp:lastPrinted>2015-03-30T10:31:00Z</cp:lastPrinted>
  <dcterms:modified xsi:type="dcterms:W3CDTF">2017-01-18T06:40:00Z</dcterms:modified>
  <cp:revision>46</cp:revision>
  <dc:subject/>
  <dc:title>Ð²Úî²ð²ðàôÂÚàôÜ ´²ò  ÀÜÂ²ò²Î²ðàì  ÜàôØ   Î²î²ðºÈàô  Ø²êÆÜ</dc:title>
</cp:coreProperties>
</file>