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7/1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8-ՀՀ ՊՆ ՆՏԱԴ-ՇՀԱՊՁԲ-7/1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վարի 16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«Մոսէսքո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«Նակօյլ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«Ավտոֆան Էյ ՍԻ» ՍՊԸ</w:t>
      </w:r>
      <w:r>
        <w:rPr>
          <w:rFonts w:cs="Arial" w:ascii="GHEA Grapalat" w:hAnsi="GHEA Grapalat"/>
          <w:sz w:val="18"/>
          <w:szCs w:val="18"/>
        </w:rPr>
        <w:t>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Ð³Ï³ë³é»óáõóÇã /Ð»ÕáõÏ §Æ¦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966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2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³ÝÛáõÃ /ÜÎ-50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291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2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öáË³ÝóÙ³Ý ïáõ÷Ç ÛáõÕ /îê¼å-8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66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4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ÐÇ¹ñ³íÉÇÏ ÛáõÕ /ì»ñ»ïÛáÝ ²àô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2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72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Ð³Ï³Ïáéá½ÇáÝ / üä-10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 000 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ú¹³ÙÕÇã³ÛÇÝ ÛáõÕ   / Î-17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6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7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î»ËÝáÉá·Ç³Ï³Ý ÛáõÕ /ÏáÙåñ»ëáñ³ÛÇÝ Î¼-10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î»ËÝáÉá·Ç³Ï³Ý ÛáõÕ /ïñ³ÝëýáñÙ³ïáñ³ÛÇÝ ¶Î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î»ËÝáÉá·Ç³Ï³Ý ÛáõÕ /Îü-22-24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6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ÐÇ¹ñ³íÉÇÏ ÛáõÕ  /Ø¶î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/ó»³ïÇÙ- 201/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/ó»³ïÇÙ- 203/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7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37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/ó»³ïÇÙ- 221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33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highlight w:val="yellow"/>
          <w:lang w:val="af-ZA"/>
        </w:rPr>
        <w:t>Չափաբաժին 1</w:t>
      </w:r>
      <w:r>
        <w:rPr>
          <w:rFonts w:cs="Arial" w:ascii="GHEA Grapalat" w:hAnsi="GHEA Grapalat"/>
          <w:sz w:val="18"/>
          <w:szCs w:val="18"/>
          <w:lang w:val="af-ZA"/>
        </w:rPr>
        <w:t xml:space="preserve">4։ Գնման առարկա է հանդիսանում  ձուկ` սառեցրած 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øëáõù /³Ïáé-1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 /·ñ³ýÇï³ÛÇÝ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³ÝÛáõÃ  /úÎ´-132-21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1658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5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 / 9/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8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25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 / 158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15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66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øëáõù/ ×áå³Ý³ÛÇÝ 39àô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²ñ·»É³ÏÇ Ñ»ÕáõÏ  /èàê²-¸àî-4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7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2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Ü³íÃ³ÛÇÝ ÛáõÕ»ñ /³ÙáñïÇ½³óÇáÝ ²Ä12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տոֆան Էյ ՍԻ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highlight w:val="yellow"/>
          <w:lang w:val="af-ZA"/>
        </w:rPr>
        <w:t xml:space="preserve"> 2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</w:rPr>
        <w:t xml:space="preserve">ձուկ` սառեցրած </w:t>
      </w:r>
      <w:r>
        <w:rPr>
          <w:rFonts w:cs="Arial"/>
          <w:color w:val="000000"/>
          <w:sz w:val="18"/>
          <w:szCs w:val="18"/>
        </w:rPr>
        <w:t>Ü³íÃ³ÛÇÝ ÛáõÕ»ñ /³ÙáñïÇ½³óÇáÝ ²Ä12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Նակօյլ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վել է սխալ գնային առաջարկ` մասնավորապես գնային առաջարկի ինքնարժեք, շահույթ և ԱԱՀ-ի ընդհանրական բաղադրիչների գումարը չի համապատասխանում միավորի գն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ոսէսք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74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1-18T07:16:00Z</dcterms:modified>
  <cp:revision>557</cp:revision>
  <dc:subject/>
  <dc:title>                                        Ð²Úî²ð²ðàôÂÚàôÜ ´²ò  ÀÜÂ²ò²Î²ðàì  ÜàôØ   Î²î²ðºÈàô  Ø²êÆÜ</dc:title>
</cp:coreProperties>
</file>