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ԽԹԱԼՇԻՆ» ԲԲԸ-ն, ի դեմս Ը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ոլո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8009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002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mazyan_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200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ոլո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7-01-12T12:04:00Z</cp:lastPrinted>
  <dcterms:modified xsi:type="dcterms:W3CDTF">2017-01-18T07:27:00Z</dcterms:modified>
  <cp:revision>32</cp:revision>
  <dc:subject/>
  <dc:title/>
</cp:coreProperties>
</file>