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ԱՐԻԱ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Վ. </w:t>
      </w:r>
      <w:r>
        <w:rPr>
          <w:rFonts w:cs="Sylfaen" w:ascii="GHEA Grapalat" w:hAnsi="GHEA Grapalat"/>
          <w:szCs w:val="24"/>
        </w:rPr>
        <w:t>Գալստ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Խորենացի 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բկ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6220529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623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hakobhakobyan1990@list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6104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Cs w:val="24"/>
              </w:rPr>
              <w:t>Գալստ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1-18T07:22:00Z</dcterms:modified>
  <cp:revision>104</cp:revision>
  <dc:subject/>
  <dc:title/>
</cp:coreProperties>
</file>