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Տ.ՈՒ.Գ.Ա.-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</w:rPr>
        <w:t>Մնացական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Սյունիքի մարզ, գ. Քարահուն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633306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5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yga-group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3138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18T07:32:00Z</dcterms:modified>
  <cp:revision>104</cp:revision>
  <dc:subject/>
  <dc:title/>
</cp:coreProperties>
</file>