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547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944"/>
      </w:tblGrid>
      <w:tr>
        <w:trPr>
          <w:trHeight w:val="468" w:hRule="atLeast"/>
        </w:trPr>
        <w:tc>
          <w:tcPr>
            <w:tcW w:w="504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95" w:leader="none"/>
                <w:tab w:val="right" w:pos="5874" w:leader="none"/>
              </w:tabs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           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7 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հուն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Հայկ Գալստյան Ա/Ձ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center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954"/>
      </w:tblGrid>
      <w:tr>
        <w:trPr>
          <w:trHeight w:val="66" w:hRule="atLeas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ք. Հրազդան, Կենտրոն 84շ. 5-րդ բ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4126100922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4052850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gnumnergalstyan@mail.ru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727788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. Գալս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left="-284" w:firstLine="56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0" w:right="710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09-07T11:32:00Z</cp:lastPrinted>
  <dcterms:modified xsi:type="dcterms:W3CDTF">2017-01-18T07:58:00Z</dcterms:modified>
  <cp:revision>93</cp:revision>
  <dc:subject/>
  <dc:title/>
</cp:coreProperties>
</file>