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Պ.Շ.Ս.Վ.Ս.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ևոն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Տերգաբրիելյան 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122047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31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amuna3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14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Ղևո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7-01-18T08:04:00Z</dcterms:modified>
  <cp:revision>25</cp:revision>
  <dc:subject/>
  <dc:title/>
</cp:coreProperties>
</file>