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ԿԵՆՍԱԹՈՇԱԿՆԵՐԻ ՎՃԱՐՄԱՆ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 ՄԾՁԲ-3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ային ապահովության, ծերության, հաշմանդամության, կերակրողին կորցնելու դեպքում սոցիալական  նպաստների, պարգևավճարների, պատվովճարների և այլ ծրագրերի վճարման հետ կապված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  <w:bookmarkEnd w:id="0"/>
            <w:bookmarkEnd w:id="1"/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Ժողովրդական՚ պատվավոր կոչման արժանացած անձանց ամենամսյա պատվովճարի հետ կապված վճարման ծառայություններ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հված՝ հետմահու Հայաստանի ազգային հերոսների և  Մարտական խաչ շքանշանով պարգևատրված անձի ընտանիքի  անդամներին տրվող պարգևավճարի  վճարման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9019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 ՄԾՁԲ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.12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10238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10238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4 0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Hoghik.Avagyan</cp:lastModifiedBy>
  <cp:lastPrinted>2012-09-28T09:58:00Z</cp:lastPrinted>
  <dcterms:modified xsi:type="dcterms:W3CDTF">2017-01-18T07:49:00Z</dcterms:modified>
  <cp:revision>69</cp:revision>
  <dc:subject/>
  <dc:title>                                        Ð²Úî²ð²ðàôÂÚàôÜ ´²ò  ÀÜÂ²ò²Î²ðàì  ÜàôØ   Î²î²ðºÈàô  Ø²êÆÜ</dc:title>
</cp:coreProperties>
</file>