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ՀԵՏՎՃԱՐԱՅԻՆ ՇԱՐԺԱԿԱՆ ՀԵՌԱԽՈՍԱԿԱՊ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3236011 ԲԸԱ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3236011 ԲԸԱՀ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011 ԲԸԱ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 Լուսավորիչ 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@orange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04805400710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8599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7T06:57:00Z</dcterms:modified>
  <cp:revision>66</cp:revision>
  <dc:subject/>
  <dc:title>                                        Ð²Úî²ð²ðàôÂÚàôÜ ´²ò  ÀÜÂ²ò²Î²ðàì  ÜàôØ   Î²î²ðºÈàô  Ø²êÆÜ</dc:title>
</cp:coreProperties>
</file>