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Արթիկի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իկի ՍԱՏԲ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4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4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Արթիկի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սմիկ Խաչատ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4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4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4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միկ Խաչատ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շարժ գույքի վարձակալության պայմանագիր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04.2009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4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4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միկ Խաչատ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Արթիկ, Ազատության  թիվ 1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284386"/>
                <w:sz w:val="20"/>
                <w:shd w:fill="FFFFFF" w:val="clear"/>
              </w:rPr>
              <w:t>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7040048206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M0570263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8T08:12:00Z</dcterms:modified>
  <cp:revision>73</cp:revision>
  <dc:subject/>
  <dc:title>                                        Ð²Úî²ð²ðàôÂÚàôÜ ´²ò  ÀÜÂ²ò²Î²ðàì  ÜàôØ   Î²î²ðºÈàô  Ø²êÆÜ</dc:title>
</cp:coreProperties>
</file>