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Գավառ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ԱՍՀՆ սոցիալական ապահովության պետական ծառայության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Գավառ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Ա-ՆԱՆԵ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Ա-ՆԱՆԵ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9.200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8.20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Ա-ՆԱՆԵ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Գավառ, Զորավոր Անդրանիկի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0"/>
                <w:shd w:fill="FFFFFF" w:val="clear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211001419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405125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2:00Z</dcterms:modified>
  <cp:revision>79</cp:revision>
  <dc:subject/>
  <dc:title>                                        Ð²Úî²ð²ðàôÂÚàôÜ ´²ò  ÀÜÂ²ò²Î²ðàì  ÜàôØ   Î²î²ðºÈàô  Ø²êÆÜ</dc:title>
</cp:coreProperties>
</file>