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Գյումրի 1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Գյումր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ՈՎԻԿ ԶԱՔԱՐ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ՈՎԻԿ ԶԱՔԱՐՅԱՆ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12.2015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.11.20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ՈՎԻԿ ԶԱՔԱՐՅԱՆ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Գյումրի, Խրիմյան Հայրիկ 46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2856709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510481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3:00Z</dcterms:modified>
  <cp:revision>74</cp:revision>
  <dc:subject/>
  <dc:title>                                        Ð²Úî²ð²ðàôÂÚàôÜ ´²ò  ÀÜÂ²ò²Î²ðàì  ÜàôØ   Î²î²ðºÈàô  Ø²êÆÜ</dc:title>
</cp:coreProperties>
</file>