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Իջևանի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371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ջևանի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ԱՍՀՆ սոցիալական ապահովության պետական ծառայության Իջևանի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Իջևանի տպարան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0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Իջևանի տպարան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շարժ գույքի վարձակալության պայմանագիր 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.01.2016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20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8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Իջևանի տպարան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Իջևան, Ա. Մելիքբեկյանի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76100198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600388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18T08:13:00Z</dcterms:modified>
  <cp:revision>73</cp:revision>
  <dc:subject/>
  <dc:title>                                        Ð²Úî²ð²ðàôÂÚàôÜ ´²ò  ÀÜÂ²ò²Î²ðàì  ÜàôØ   Î²î²ðºÈàô  Ø²êÆÜ</dc:title>
</cp:coreProperties>
</file>