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ՈՉ ԲՆԱԿԵԼԻ ՏԱՐԱԾՔԻ ՎԱՐՁԱԿԱԼ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Մալաթիա-Սեբաստիայի տարածքային բաժնի ոչ բնակելի տարած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"/>
        <w:gridCol w:w="79"/>
        <w:gridCol w:w="41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71"/>
        <w:gridCol w:w="22"/>
        <w:gridCol w:w="167"/>
        <w:gridCol w:w="359"/>
        <w:gridCol w:w="371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6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լաթիա-Սեբաստիայի ՍԱՏԲ ոչ բնակելի տարած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00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0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ոցիալական ապահովության պետական ծառայության Մալաթիա-Սեբաստիայի տ/բ ոչ բնակելի տարածքի վարձակալություն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Սայբերտրաստ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00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00000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0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Սայբերտրաստ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Անշարժ գույքի վարձակալության պայմանագիր 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.01.2010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00000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00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Սայբերտրաստ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եբաստիա 3/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C7EAE"/>
                  <w:sz w:val="20"/>
                  <w:shd w:fill="FFFFFF" w:val="clear"/>
                </w:rPr>
                <w:t>-</w:t>
              </w:r>
            </w:hyperlink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3138108036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941266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Պարույր Պողոս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25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Paruyr.poghos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m@areximbank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7-01-18T08:15:00Z</dcterms:modified>
  <cp:revision>75</cp:revision>
  <dc:subject/>
  <dc:title>                                        Ð²Úî²ð²ðàôÂÚàôÜ ´²ò  ÀÜÂ²ò²Î²ðàì  ÜàôØ   Î²î²ðºÈàô  Ø²êÆÜ</dc:title>
</cp:coreProperties>
</file>