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Քանաքեռ-Զեյթունի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քեռ-Զեյթունի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4664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4664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Քանաքեռ-Զեյթունի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Սվետլանա Օհ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46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4664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4664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4664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վետլանա Օհ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9.06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4664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4664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վետլանա Օհ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ևակի փ. 30 շենք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C7EAE"/>
                  <w:sz w:val="20"/>
                  <w:shd w:fill="FFFFFF" w:val="clear"/>
                </w:rPr>
                <w:t>-</w:t>
              </w:r>
            </w:hyperlink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100070346202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99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M04614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99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99"/>
                <w:sz w:val="2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@areximban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5:00Z</dcterms:modified>
  <cp:revision>73</cp:revision>
  <dc:subject/>
  <dc:title>                                        Ð²Úî²ð²ðàôÂÚàôÜ ´²ò  ÀÜÂ²ò²Î²ðàì  ÜàôØ   Î²î²ðºÈàô  Ø²êÆÜ</dc:title>
</cp:coreProperties>
</file>