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ՇՀ  ԸՆԹՑԱԿԱՐԳՈՎ  ՊԱՅՄԱՆԱԳՐԵՐ  ԿՆՔԵԼՈՒ ՈՐՈՇՄԱՆ ՄԱՍԻՆ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lang w:val="en-US"/>
        </w:rPr>
        <w:t>2016թվականի  դեկտեմբերի 16-ի թիվ 3 որոշմամբ հրապարակվում է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Գնումների մասին&gt; ՀՀ օրենքի  9-րդ հոդվածի համաձայ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</w:t>
      </w:r>
      <w:r>
        <w:rPr>
          <w:rFonts w:cs="Sylfaen" w:ascii="Sylfaen" w:hAnsi="Sylfaen"/>
          <w:lang w:val="en-US"/>
        </w:rPr>
        <w:t>ՇՀ ԸՆԹԱՑԱԿԱՐԳԻ  ԾԱԾԿԱԳԻՐԸ՝ ՍՄԳԲԿ-ՇՀԱՊՁԲ-16/1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Պատվիրատուն՝ &lt;Գորիսի բժշկական կենտրոն&gt; ՓԲԸ, որը գտնվում  է  Սյունիքի մարզ, ք.Գորիս, Գ.Տաթևացի 31 հասցեում, ստորև  ներկայացնում է ՍՄԳԲԿ- ՇՀ ԱՊՁԲ-16/15  ծածկագրով  հայտարարված շրջանակային համաձայնագրի ընթացակարգով պայմանագրեր  կնքելու որոշման մասին համառոտ տեղեկատվությունը: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 xml:space="preserve">Գնահատող հանձնաժողովի 2016թվականի </w:t>
      </w:r>
      <w:r>
        <w:rPr>
          <w:rFonts w:cs="Sylfaen" w:ascii="Sylfaen" w:hAnsi="Sylfaen"/>
        </w:rPr>
        <w:t>դեկտեմբերի</w:t>
      </w:r>
      <w:r>
        <w:rPr>
          <w:rFonts w:cs="Sylfaen" w:ascii="Sylfaen" w:hAnsi="Sylfaen"/>
          <w:lang w:val="en-US"/>
        </w:rPr>
        <w:t xml:space="preserve"> 16-ի թիվ 3 որոշմամբ հաստատվել են ընթացակարգի բոլոր  մասնակիցների կողմից  ներկայա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en-US"/>
        </w:rPr>
        <w:t xml:space="preserve">ված  հայտերի՝  հրավերի պահանջներին համապատասխանության  գնահատման արդյունքները: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Համաձայն որի՝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Չափաբաժին 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en-US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</w:rPr>
        <w:t>Բժշկական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պիրտ</w:t>
      </w:r>
      <w:r>
        <w:rPr>
          <w:rFonts w:cs="Arial" w:ascii="Arial" w:hAnsi="Arial"/>
          <w:sz w:val="20"/>
          <w:szCs w:val="20"/>
          <w:lang w:val="en-US"/>
        </w:rPr>
        <w:t xml:space="preserve"> 70</w:t>
      </w:r>
      <w:r>
        <w:rPr>
          <w:rFonts w:cs="GHEA Grapalat" w:ascii="GHEA Grapalat" w:hAnsi="GHEA Grapalat"/>
          <w:sz w:val="20"/>
          <w:szCs w:val="20"/>
          <w:lang w:val="en-US"/>
        </w:rPr>
        <w:t>%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անջն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համապատասխան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6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833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375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en-US"/>
        </w:rPr>
        <w:t xml:space="preserve">Չափաբաժին </w:t>
      </w:r>
      <w:r>
        <w:rPr>
          <w:rFonts w:cs="Sylfaen" w:ascii="Sylfaen" w:hAnsi="Sylfaen"/>
          <w:lang w:val="af-ZA"/>
        </w:rPr>
        <w:t xml:space="preserve">2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 xml:space="preserve">Քլորհեքսիդին 0.5%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333.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Բետայոդին  10%  1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333.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Ադամանդյա կանաչ 1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66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Պերհիդրոլ 33% 1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Կալի պերմանգանատ 1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Բորաթթու  3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1.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 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Յոդի ոգեթուրմ 5% 3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 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Աբակտերիլ հաբ N30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4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Գնման առարկա  է  հանդիսանում՝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Բիո- քի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16.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Բիո- քի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77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96.1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 xml:space="preserve">Լեյկոսեպտ 1լ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Սուրֆանիոս 1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5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Մագտոնի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կվադ 50% 1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5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Խաչպար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Բարիումի սուլֆատ 100գ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666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էոզ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Լիմոնաթթվային նատրիու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Քացախաթթ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2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Սուլֆոսալիցիլաթթու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 xml:space="preserve"> Մեթիլին կապույտ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զոտական թթ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աթթ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0,1 N1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3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Ազուր-էոզին Ռոմանովսկու Գիմզա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Քսիլոլ քիմիապես մաքու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625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Օմնիպակ 350-50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20"/>
          <w:szCs w:val="20"/>
          <w:lang w:val="af-ZA"/>
        </w:rPr>
        <w:t>Ֆորմալին (Ֆորմալդեհիդ 40% լ-թ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6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33.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a-լիպոպրոտեիդ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1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b-լիպոպրոտեիդ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18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 -ռեակտիվ սպիտակուցի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3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7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rh© (C)ռեզուս համակարգի անտիգենի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rh© (D)ռեզուս համակարգի անտիգենի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զատ Թիրօքսինի քանակական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8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լանինամինատրան սֆերազի կինետիկ եղանակով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լանինամինատրան սֆերազի կոլորիմետրիկ եղանակով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լֆա լիպոպրոտեիդների  (HDL Խոլեստերին) որոշման տեստ-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3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լֆա -ֆետոպրոտեինի քանակական  որոշման տեստ- հավաքածո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կտիվացված մասնակի թրոմբինային ժամանակի որոշման տեստ -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68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միլազի որոշման տեստ-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7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նօրգանական ֆոսֆո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սպարտատամինա տրանսֆերազի կինետիկ եղանակով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30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սպարտատամինա տրանսֆերազի կոլորիմետրիկ  եղանակով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7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rh ռեզուս համակարգի անտիգենի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խմբի (II)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խմբի (II)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խմբի (III)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խմբի (III)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 5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րյան խմբի (IV) որոշման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2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Բետա լիպոպրոտեիդների  (LDL Խոլեստերին)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Բրուցելյոզի հարուցիչի (Brucella Melitensis ) որոշման տեստ-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րոմբինային ժամանակի որոշման թեստ -հավաքածու 12x2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Բրուցելյոզի  որոշման տեստ-հավաքածու (RB-50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Գամմա գլյուտամիլ տրանսֆերազի  որոշման տեստ-հավաքածու50m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Գլյուկոզի որոշման տեստ-հավաքածո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Եռգլիցերիդ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4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Երկաթի  որոշման տեստ հավաքածո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9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5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Ընդհանուր և ուղիղ բիլիռուբին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Ընդհանուր  սպիտակուցի որոշման   տեստ հավաքածո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2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Ընդհանուր  Տիրոքսինի քանակական  որոշման 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44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Ընդհանուր  Քոլեստերինի   որոշման 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թվային ֆոսֆատազի   որոշման   տեստ հավաքածո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իմոլային նմուշի   որոշման   տ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7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իրեոտրոպ հորմոնի քանակական   որոշման 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9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րոմբոպլաստինի    տեստ հավաքածու  THR - 120 (6x4ml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2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Ինֆեկցիոն մոնոնուկլեոզի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46"/>
        <w:gridCol w:w="3544"/>
        <w:gridCol w:w="240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Լաքտատդեհիդրոգենազի  որոշման տեստ հավաքածու /հեղուկ/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6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Լյուտեինացնող հորմոնի քանակական  որոշման տեստ-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99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Խլամիդիայի (trachomatis &amp; pneumonia) հարուցիչի նկատմամբ IgG հակամարմին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Խլամիդիայի հարուցիչի նկատմամբ IgG հակամարմին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Խորիոնիկ գոնադոտրոպինի քանակական  որոշման տեստ հավաքածո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Կալիումի   որոշման տեստ հավաքածո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4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5</w:t>
      </w:r>
      <w:r>
        <w:rPr>
          <w:rFonts w:cs="Sylfaen" w:ascii="Sylfaen" w:hAnsi="Sylfaen"/>
        </w:rPr>
        <w:t>ա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 xml:space="preserve">Կալցիումի   որոշման տեստ հավաքածու 1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5</w:t>
      </w:r>
      <w:r>
        <w:rPr>
          <w:rFonts w:cs="Sylfaen" w:ascii="Sylfaen" w:hAnsi="Sylfaen"/>
        </w:rPr>
        <w:t>բ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 xml:space="preserve">Կրեատինինի    որոշման տեստ հավաքածու 1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Կրեատինկինազ  ակտիվության 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ակասպերմային հակամարմինների  քանակական  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ակաստրեպտոլիզին -O որոշման           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7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ակաստրեպտոլիզին -O որոշման               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մոգլոբին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որոշմ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ստ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վաքածու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պատիտ A վիրուսի նկատմամբ IgM հակամարմինների  որոշման տեստ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պատիտ B վիրուսի մակերեսային անտիգենի  որոշման տեստ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պատիտ C վիրուսի նկատմամբ IgG հակամարմինների   որոշման տեստ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րպես II վիրուսի նկատմամբ IgG հակամարմինների 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րպես Սիմպլեքս 2վիրուսի նկատմամբ IgG հակամարմինների 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րպես Սիմպլեքս 2վիրուսի նկատմամբ IgM հակամարմինների 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8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րպես վիրուսի նկատմամբ IgM հակամարմինների 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իմնային ֆոսֆոտազի կինետիկ եղանակով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8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ագնեզիումի   որոշման տեստ հավաքածո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6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եզի մեջ արյան որոշման տեստ-ստրիպներ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եզի մեջ գլյուկոզի, արյան, սպիտակուցի, pH, կետոնների, տեսակարար կշռի, նիտրիտների, լեյկոցիկների ուռոբիլինոգենի և բիլիռուբինի   որոշման տեստստրիպներ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8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եզում սպիտակուց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իզաթթվի  որոշման տեստ հավաքածու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իզանյութի (Միզանյութի ազոտի)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8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իզանյութի   որոշման տեստ հավաքածու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Միկոպլազմայի  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9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Նատրիումի 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Շաքարի ախտորոշման թեսթստրիպ GlucoPlu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Ուրեոպլազմայ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Պրոգեստերոնի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47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Պրոլակտինի 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6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Պրոստատ սպեցիֆիկ հակագենի 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2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Ռևմատոիդային ֆակտոր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4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Սիստեմային կարմիր գայլախտ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Սիֆլիսի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0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եստոստերոնի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1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0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ուբերկուլյոզի  որոշման արագ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ոքսոպլազմոզի հարուցիչի նկատմամբ IgG հակամարմին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ոքսոպլազմոզի հարուցիչի նկատմամբ IgM հակամարմիններ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րեպոնեմա պալիդումի  որոշման տեստ հավաքածու TPHA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րիյոդթիրոնինի քանակական   որոշման տեստ հավաքածո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Տրիյոդտիրոնինի քանակական   որոշման տեստ հավաքածու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Ցիտոմեգալովիրուսի նկատմամբ IgG հակամարմինների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92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Քլորիդների կոնցենտրացիայ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6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1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Քոլեստերինի HDL նստացնող ռեագեն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Քոլեստերինի LDL նստացնող ռեագեն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Ֆիբրինոգենի որոշման տեստ հավաքածու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Ֆոլեկուլ խթանող հորմոնի քանակական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իրոգլոբուլինի նկատմամբ հակամարմինների որոշու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իրոպերօքսիտազայի 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2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զոպիրամ ռեակտիվ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ալեքս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Լեյկոալեքս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83.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ԹԱԳ ՀԷ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Խլամիդիա անտիգենի որոշման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Լինարե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Բրուցելոսլայդ Թեստ 30 թեստ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Ուրեա-ԱրգինինԼիո 2 արգանա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Միկոպլազմա IST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թվային խտանյութ 10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 xml:space="preserve">Կիտրոնաթթվի  խտանյութ  50%  1*10լ   </w:t>
      </w: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&lt;Նատալի ֆարմ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4608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Ֆիբրինոգենի áñáßÙ³Ý ï»ëï- Ñ³í³ù³ÍáõStart 4                                             FIBRINOGEN-PREST  480 tests (Stag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863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Ü»áåÉ³ëïÇÝ  CI  äÉáõë ,   ï»ëï- Ñ³í³ù³ÍáõStart 4                                                   Neoplastin CI plus, 300 tests (Stag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1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0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ՊՏՏԱ ավտոմատ  áñáßÙ³Ý Ñ³í³ù³ÍáõStart 4                                                           PTT a  1200 tests (Stag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73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3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ԹñáÙµÇÝ  Å³Ù³Ý³Ï ï»ëï- Ñ³í³ù³ÍáõStart 4                                                        STA Thrombin 240 Tests (Stago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Դելտա&gt; ՍՊ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992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Uni Calibrator 6x1ml (Stago)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94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Կոնտրոլ հեղուկ, 2 մակարդակ, 12x2 x1մլ Coag Control Start 4 անալիզատո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8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Մաքրող լուծույ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 xml:space="preserve">Չափիչ լուծույթ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Իսետրոլ էլեկտրոլիտ ստուգի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Էլեկտրոդ, ՌԵՖԵՐԵՆ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Էլեկտրոդ, ՆԱՏՐԻՈՒ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Էլեկտրոդ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Էլեկտրոդ, ԿԱԼԻՈՒ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Էլեկտրոդ, ԿԱԼՑԻՈՒՄ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8"/>
          <w:szCs w:val="18"/>
          <w:lang w:val="af-ZA"/>
        </w:rPr>
        <w:t>Նատրիումի էլեկտրոդի կոնդիցիոներ 125մ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STA CaCL2 , 24x15 ÙÉ,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406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STA OWREN KOLLER, 24x15 ÙÉ: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43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FINNTIPS 2,50ML (X100) 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19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Flacon 1850 balls  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34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Barrettes cuvettes 150X4 Start 4 ³Ý³ÉÇ½³ïáñÇ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946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Բիլիռուբին ուղղակի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5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Բիլիռուբին ընդհանուր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Խոլեստերինի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Տրիգլիցերիտ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HDL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LDL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Կրեատինին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Գլյուկոզա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Միզանյութ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²É³ÝÇÝ ³ÙÇÝáïñ³Ýëý»ñ³½աÇ áñáßÙ³Ý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 գամմա-գլյուտամիլ տրանսֆերազա 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6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 HbA1c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 կրիատին կինազա 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ԼԴՀ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Հիմնային ֆոսֆատազա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²սպարտատ ³ÙÇÝáïñ³Ýëý»ñ³½աÇ áñáßÙ³Ý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Ամիլազա ընդհանուր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Ալբումին ընդհանուր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Ընդհանուր սպիտակուցի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CRP քանակական áñáßÙ³Ý Ã»ëթ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CFAS  կալիբրատոր բիոքիմիական անալիզ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7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CFAS  HbA1c կալիբրատոր բիոքիմիական անալիզ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CFAS  protein կալիբրատոր բիոքիմիական անալիզ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Գնման առարկա  է  հանդիսանում՝</w:t>
      </w:r>
      <w:r>
        <w:rPr>
          <w:rFonts w:cs="Sylfaen" w:ascii="Sylfaen" w:hAnsi="Sylfaen"/>
          <w:sz w:val="16"/>
          <w:szCs w:val="16"/>
          <w:lang w:val="af-ZA"/>
        </w:rPr>
        <w:t xml:space="preserve"> cobas c111                                        CFAS  Lipid կալիբրատոր բիոքիմիական անալիզ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կոնտրոլ կլին չեմ մուլտի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  կոնտրոլ կլին չեմ մուլտի 2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4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en-US"/>
        </w:rPr>
        <w:t>cobas c111                   Cleaner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Լվացող  հեղուկ հիմնային բնույթի Կոբաս Ս111 անալիզատո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Ակտիվատոր for cobas c111        9x12մլ Կոբաս ինտեգրա և Կոբաս Ս111 անալիզատորնե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ISE Deproteinizer:Կոբաս c111 անալիզատորի համա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անալիզատորի համար NACl 9% Diluent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8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հեմոլիզացնող ռեագենտ:Կոբաս  Ս111 ³Ý³ÉÇ½³ïáñի Ñ³Ù³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c111                                      Ռեակցիոն կյուվետների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1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en-US"/>
        </w:rPr>
        <w:t>հանդիսանում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en-US"/>
        </w:rPr>
        <w:t>Cobas c 111      cobas sample cup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Էլեկսիս, Դեհիդրոէպիանդոստերոն-սուլֆատ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Էլեկսիս, Դեհիդրոէպիանդոստերոն-սուլֆատ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Տեստոստերոն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Տեստոստերոն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üáÉ»ÏáõÉ ËÃ³ÝáÕ ÑáñÙáÝÇ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üáÉ»ÏáõÉ ËÃ³ÝáÕ ÑáñÙá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C ä»åïÇ¹Ç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19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Էլեկսիս C ä»åïÇ¹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ոլակտին  ÑáñÙáÝÇ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Էլեկսիս պրոլակտին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Ð»å³ïÇï C íÇñáõëÇ ÝÏ³ïÙ³Ùµ Ñ³Ï³Ù³ñÙÇÝÝ»ñÇ հայտնաբերման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պրեսիկոնտրոլ Anti-HCV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ÊáñÇáÝÇÏ ·áÝ³¹áïñáåÇ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Էլեկսիս ÊáñÇáÝÇÏ ·áÝ³¹áïñáåÇ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Î³ñÙñ³ËïÇ ÝÏ³ïÙ³Ùµ G Ñ³Ï³Ù³ñÙÇÝÝ»ñ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եսիկոնտրոլ Î³ñÙñ³Ëï Ig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îáùëáåÉ³½ÙáëÇ ÝÏ³ïÙ³Ùµ M Ñ³Ï³Ù³ñÙÇÝÝ»ñÇ áñ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0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եսիկոնտրոլ îáùëáåÉ³½Ùáë IgM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îáùëáåÉ³½ÙáëÇ ÝÏ³ïÙ³Ùµ G Ñ³Ï³Ù³ñÙÇÝÝ»ñ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եսիկոնտրոլ îáùëáåÉ³½Ùáë Ig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òÇïáÙ»·³ÉáíÇñáõëÇ ÝÏ³ïÙ³Ùµ G Ñ³Ï³Ù³ñÙÇÝÝ»ñÇ ù³Ý³Ï³Ï³Ý áñáßÙ³Ý Ã»ëï-Ñ³í³ù³Íáõ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պրեսիկոնտրոլ òÇïáÙ»·³ÉáíÇñáõë IgG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òÇïáÙ»·³ÉáíÇñáõëÇ ÝÏ³ïÙ³Ùµ M Ñ³Ï³Ù³ñÙÇÝÝ»ñÇ áñ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եսիկոնտրոլ òÇïáÙ»·³ÉáíÇñáõëÇ IgM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1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Ð»ñå»ë II íÇñáõëÇ ÝÏ³ïÙ³Ùµ G Ñ³Ï³Ù³ñÙÇÝÝ»ñ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պրեսիկոնտրոլ Ð»ñå»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Էլեկսիս äñáëï³ï ëå»óÇýÇÏ Ñ³Ï³·»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1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äñáëï³ï ëå»óÇýÇÏ Ñ³Ï³·»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Ð»å³ïÇï B íÇñáõëÇ Ù³Ï»ñ»ë³ÛÇÝ ³ÝïÇ·»ÝÇ áñ³Ï³Ï³Ý Ñ³ÛïÝ³µ»ñ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Էլեկսիս պրեսիկոնտրոլ Ð»å³ïÇï B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  Էլեկսիս IgE-Ç ÁÝ¹Ñ³Ýáõñ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IgE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ա½³ï ÃÇñoùëÇ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ա½³ï ÃÇñոùëÇ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ÈÛáõï»ÇÝ³óÝáÕ ÑáñÙáÝÇ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ÈÛáõï»ÇÝ³óÝáÕ ÑáñÙá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ÂÇñ»áïñáå ÑáñÙá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2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ÂÇñ»áïñáå ÑáñÙá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ձí³ñ³ÝÝ»ñÇ ù³ÕóÏ»ÕÇ CA 125 ³ÝïÇ·»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ձí³ñ³ÝÝ»ñÇ ù³ÕóÏ»ÕÇ CA 125 ³ÝïÇ·»Ý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 Էլեկսիս Ð³Ï³ÃÇñáÇ¹ å»ñáùëÇ¹³½Ç Ñ³Ï³Ù³ñÙÇÝÝ»ñ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Էլեկսիս Ð³Ï³ÃÇñáÇ¹ å»ñáùëÇ¹³½Ç Ñ³Ï³Ù³ñÙÇÝÝ»ñ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îÇñեá·ÉáµáõÉÇÝÇ նկատմամբ Ñ³Ï³Ù³ñÙÇÝÝ»ñÇ ù³Ý³Ï³Ï³Ý áñáßÙ³Ý ï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îÇñեá·ÉáµáõÉÇÝÇ նկատմամբ Ñ³Ï³Ù³ñÙÇÝÝ»ñ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ÂÇñoùëÇÝÇ ù³Ý³Ï³Ï³Ý áñáßÙ³Ý Ã»ëï-Ñ³í³ù³Íá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ÂÇñoùëÇÝÇ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պրեսիկոնտրոլ  ունիվերսա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3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պրեսիկոնտրոլ  ուրուցքային մարկե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ադապտոր սիսկլ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սիսվոշ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Էլեկսիս ÎÛáõí»ïÝ»ñÇ Ã³÷Ù³Ý ³ñÏÕ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ÈáõÍÇã մուլտ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ÈáõÍÇã ունիվերսա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Էլեկսիս կ³ÉÇµñ³ïáñÇ ³ÝáÃÝ»ñÇ Ñ³í³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սïáõ·ÇãÇ ³ÝáÃÝ»ñÇ Ñ³í³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 ISE սÇëÏÉÇÝ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մÇÏñáÏÛáõí»ïÝ»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4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Էլեկսիս ծ³Ûñ³¹ÇñÝ»ñ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ÎÉÇÝë»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äñáë»É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Կոբաս նմուշի անոթնե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ի և Կոբաս e 411-ի  սպասարկման Ñ³í³ù³Íáõ (6 ամսվա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8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Էլեկսիսի և Կոբաս e 411-ի  սպասարկման Ñ³í³ù³Íáõ (6 ամսվա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բլանկ սել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սելլ չեկ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Էլեկսիս ՍԱՊ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2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8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Էլեկսիս չ³÷Çã µçÇç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59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Էլեկսիս պրեսիկոնտրոլ  Thyro Ab-ի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6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0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  Էլեկսիս պրեսիկոնտրոլ  վարիա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3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1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 Էլեկսիս պրեսիկոնտրոլ  Տրոպոն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2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պրեսիկոնտրոլ  Ð»å³ïÇï A íÇñáõëÇ IgM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3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FT3 ազատ տրիյոդթիրոնինի քանակական որոշման տեստ հավաքածու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865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4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Cobas e 411 Elecsys 2010                   Էլեկսիս FT3 ազատ տրիյոդթիրոնինի կալիբրատոր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45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5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XP-300                                          Սելպակ 10 լ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8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6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XP-300      Ստրոմատոլայզեր WH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0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Չափաբաժին</w:t>
      </w:r>
      <w:r>
        <w:rPr>
          <w:rFonts w:cs="Sylfaen" w:ascii="Sylfaen" w:hAnsi="Sylfaen"/>
          <w:lang w:val="af-ZA"/>
        </w:rPr>
        <w:t xml:space="preserve"> 267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 xml:space="preserve">Գնման առարկա  է  հանդիսանում՝ </w:t>
      </w:r>
      <w:r>
        <w:rPr>
          <w:rFonts w:cs="Sylfaen" w:ascii="Sylfaen" w:hAnsi="Sylfaen"/>
          <w:sz w:val="16"/>
          <w:szCs w:val="16"/>
          <w:lang w:val="af-ZA"/>
        </w:rPr>
        <w:t>XP-300                          Սելկլին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3118"/>
        <w:gridCol w:w="2835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/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րավերի պահանջներին 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րավերի պահանջներին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չհամապատասխանելու  դեպքում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համապատասխանության համառոտ նկարագ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6"/>
        <w:gridCol w:w="3544"/>
        <w:gridCol w:w="2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Մասնակիցների զբաղեցրած տեղ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նվանում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ված մասնակից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/ընտրված մասնակցի համար նշել ‘’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’’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կցի առաջարկած գին /առանց ԱԱՀ, ՀՀ դրամ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Կոնցեռն-էներգոմաշ&gt; ՓԲ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0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Տոռոզ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28:00Z</dcterms:created>
  <dc:creator>tsargsyan</dc:creator>
  <dc:description/>
  <cp:keywords/>
  <dc:language>en-US</dc:language>
  <cp:lastModifiedBy>MegaComp</cp:lastModifiedBy>
  <dcterms:modified xsi:type="dcterms:W3CDTF">2017-01-18T09:46:00Z</dcterms:modified>
  <cp:revision>124</cp:revision>
  <dc:subject/>
  <dc:title>ՏԵՂԵԿԱՏՎՈՒԹՅՈՒՆ</dc:title>
</cp:coreProperties>
</file>