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6/2-95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Դարակերտի Դ. Լադոյանի անվան միջն. դպրոց» ՊՈԱԿ, որը գտնվում է գ. Դարակերտի Կենտրոնական փող., շենք N133 հասցեում 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6/2-95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44"/>
        <w:gridCol w:w="25"/>
        <w:gridCol w:w="123"/>
        <w:gridCol w:w="19"/>
        <w:gridCol w:w="8"/>
        <w:gridCol w:w="144"/>
        <w:gridCol w:w="553"/>
        <w:gridCol w:w="145"/>
        <w:gridCol w:w="47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.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35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35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Ցորե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տեսակ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ալյուր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պատրաստ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31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>99</w:t>
            </w:r>
            <w:r>
              <w:rPr>
                <w:rFonts w:cs="Tahoma" w:ascii="Tahoma" w:hAnsi="Tahoma"/>
                <w:bCs/>
                <w:sz w:val="12"/>
                <w:szCs w:val="12"/>
                <w:lang w:val="ru-RU" w:eastAsia="en-US"/>
              </w:rPr>
              <w:t>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ը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իգիենի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ե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“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Սննդամթեր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մաս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”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օրեն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ոդվածի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մնացորդ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ք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Ցորե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1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տեսակ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ալյուր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պատրաստ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31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>99</w:t>
            </w:r>
            <w:r>
              <w:rPr>
                <w:rFonts w:cs="Tahoma" w:ascii="Tahoma" w:hAnsi="Tahoma"/>
                <w:bCs/>
                <w:sz w:val="12"/>
                <w:szCs w:val="12"/>
                <w:lang w:val="ru-RU" w:eastAsia="en-US"/>
              </w:rPr>
              <w:t>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ը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>N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2-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eastAsia="en-US"/>
              </w:rPr>
              <w:t>III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իգիենի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ե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“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Սննդամթեր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մաս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”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օրեն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8-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րդ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հոդվածի։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մնացորդ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ժամկետ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պակա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 w:eastAsia="en-US"/>
              </w:rPr>
              <w:t>ք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 w:eastAsia="en-US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26.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26.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75.5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75.5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9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9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,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28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28,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47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35,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35,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րծքամիս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փորոտի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N2-III-4.9-01-201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կրծքամիս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առեցր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փորոտի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քու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ղմնակ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տ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N2-III-4.9-01-201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Վահան Թադև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35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3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35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354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ԵԼԹԻ ՖՈՒԴ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38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938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87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87,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26,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326,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729,6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729,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45,9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345,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075,52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075,52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վետլանա Աթանեսյան»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82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8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16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16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9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9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ՀԵԼԹԻ ՖՈՒԴ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962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96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92,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92,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55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55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70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70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41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4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04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85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85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71,4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71,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28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28,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79,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79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5,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5,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35,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35,4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վետլանա Աթանեսյան»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3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3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6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7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76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Վահան Թադևոսյան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354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0354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3,5,6,7,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 ՀԵԼԹԻ ՖՈՒԴ&gt;&gt;  ՍՊԸ           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566.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4566.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վետլանա Աթանեսյան»ՍՊԸ</w:t>
            </w:r>
          </w:p>
        </w:tc>
        <w:tc>
          <w:tcPr>
            <w:tcW w:w="21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95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8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48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Վահան Թադև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րատի մարզ, գ,Նոր-Խարբերդ Դատեմի փ.07740507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5120544 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3.5.6.7.8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&lt;&lt; ՀԵԼԹԻ ՖՈՒԴ&gt;&gt;  ՍՊԸ        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այք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զ</w:t>
            </w:r>
            <w:r>
              <w:rPr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վարդ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յան</w:t>
            </w:r>
            <w:r>
              <w:rPr>
                <w:sz w:val="16"/>
                <w:szCs w:val="16"/>
                <w:lang w:val="hy-AM"/>
              </w:rPr>
              <w:t xml:space="preserve"> 2   05523455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ealthyfood20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3702141440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0468 AH063976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9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վետլանա Աթանեսյան»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Կոմիտասի պող.33 05522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0102387 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. Սեյր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91-87-86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rakert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րակերտի Դ. Լադոյանի անվան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HP</cp:lastModifiedBy>
  <cp:lastPrinted>2016-01-22T13:47:00Z</cp:lastPrinted>
  <dcterms:modified xsi:type="dcterms:W3CDTF">2017-01-18T09:40:00Z</dcterms:modified>
  <cp:revision>16</cp:revision>
  <dc:subject/>
  <dc:title>Ð²Úî²ð²ðàôÂÚàôÜ ´²ò  ÀÜÂ²ò²Î²ðàì  ÜàôØ   Î²î²ðºÈàô  Ø²êÆÜ</dc:title>
</cp:coreProperties>
</file>