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</w:t>
      </w:r>
      <w:r>
        <w:rPr>
          <w:rFonts w:cs="GHEA Grapalat" w:ascii="GHEA Grapalat" w:hAnsi="GHEA Grapalat"/>
          <w:sz w:val="24"/>
          <w:szCs w:val="24"/>
          <w:lang w:val="af-ZA"/>
        </w:rPr>
        <w:t>2017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&lt;&lt;Բարձրաշենի միջնակարգ դպրոց&gt;&gt; ՊՈԱԿ-ը, որը գտնվում է, գ. Բարձրաշեն, Մաշտոցի 113 հասցեում, ստորև ներկայացնում է &lt;&lt;ԱՀԴ-ՇՀԱՊՁԲ-15/2-2017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sz w:val="20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20"/>
                <w:lang w:val="hy-AM"/>
              </w:rPr>
              <w:t>։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" w:ascii="Arial" w:hAnsi="Arial"/>
                <w:sz w:val="20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" w:ascii="Arial" w:hAnsi="Arial"/>
                <w:sz w:val="20"/>
                <w:lang w:val="hy-AM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0"/>
                <w:lang w:val="hy-AM"/>
              </w:rPr>
              <w:t>տեսակ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աչ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ռողջ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թունն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sz w:val="20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20"/>
                <w:lang w:val="hy-AM"/>
              </w:rPr>
              <w:t>։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" w:ascii="Arial" w:hAnsi="Arial"/>
                <w:sz w:val="20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" w:ascii="Arial" w:hAnsi="Arial"/>
                <w:sz w:val="20"/>
                <w:lang w:val="hy-AM"/>
              </w:rPr>
              <w:t>`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861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0,2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լկ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միչ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ներ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190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>»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միչ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ներ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190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>»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գուրտ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ազերծված կաթից, սերուցքային, առվազն 100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ազերծված կաթից, սերուցքային, առվազն 100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ֆետ 15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նիլ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նիլ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րուցքային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ւկով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՝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հատ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sz w:val="20"/>
              </w:rPr>
              <w:t xml:space="preserve"> 14031-68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րուցքային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ւկով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՝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հատ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sz w:val="20"/>
              </w:rPr>
              <w:t xml:space="preserve"> 14031-68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Թխվածքաբլիթ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/պեչեն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՝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3-30%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ի</w:t>
            </w:r>
            <w:r>
              <w:rPr>
                <w:sz w:val="16"/>
                <w:szCs w:val="16"/>
              </w:rPr>
              <w:t xml:space="preserve"> 1-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՝ տու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՝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3-30%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ի</w:t>
            </w:r>
            <w:r>
              <w:rPr>
                <w:sz w:val="16"/>
                <w:szCs w:val="16"/>
              </w:rPr>
              <w:t xml:space="preserve"> 1-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՝ տու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Սեմիրամիդա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5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51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3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341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258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258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Արմինաշող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6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8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84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3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78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46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46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4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0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Արմինաշող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88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2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2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45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91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4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74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Արմինաշող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8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8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Գալիմա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7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77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3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354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126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2126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Գալիմա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0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4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41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4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24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08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216.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3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Մանուկ Սուքիասյան&gt;&gt;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66.6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33.34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Մանուկ Սուքիասյան&gt;&gt;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Մանուկ Սուքիասյան&gt;&gt;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Մանուկ Սուքիասյան&gt;&gt;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վետլանա Աթանեսյան&gt;&gt;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66.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1,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7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եմիրամիդա&gt;&gt;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1-34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2586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25860</w:t>
            </w:r>
          </w:p>
        </w:tc>
      </w:tr>
      <w:tr>
        <w:trPr>
          <w:trHeight w:val="13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6;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մինաշող&gt;&gt;ՍՊԸ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1-34-201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2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20</w:t>
            </w:r>
          </w:p>
        </w:tc>
      </w:tr>
      <w:tr>
        <w:trPr>
          <w:trHeight w:val="16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4;5;7; 11;13;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վետլանա Աթանեսյան&gt;&gt;  ՍՊԸ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1-34-201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&gt;&gt; ՍՊԸ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1-34-201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2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0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06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;14;15;1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նուկ Սուքիասյան&gt;&gt;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1-34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200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0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եմիրամիդա&gt;&gt;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րարատի մարզ գ.Դիմիտրով ՀԵՌ.098—13-17-2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ԿԲԱ-ԿՐԵԴԻՏ ԱԳՐԻԿՈԼ </w:t>
            </w:r>
            <w:r>
              <w:rPr>
                <w:rFonts w:cs="Sylfaen" w:ascii="Sylfaen" w:hAnsi="Sylfaen"/>
                <w:sz w:val="16"/>
                <w:szCs w:val="16"/>
              </w:rPr>
              <w:t>ԲԱՆ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Style w:val="Emphasis"/>
                <w:i w:val="false"/>
                <w:i w:val="false"/>
                <w:iCs w:val="false"/>
                <w:color w:val="000000"/>
                <w:highlight w:val="yellow"/>
              </w:rPr>
            </w:pPr>
            <w:r>
              <w:rPr>
                <w:rStyle w:val="Emphasis"/>
                <w:rFonts w:eastAsia="Sylfaen" w:cs="Sylfaen" w:ascii="Sylfaen" w:hAnsi="Sylfaen"/>
                <w:i w:val="false"/>
                <w:iCs w:val="false"/>
                <w:color w:val="000000"/>
              </w:rPr>
              <w:t xml:space="preserve">                   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color w:val="000000"/>
              </w:rPr>
              <w:t>ՀՎՀՀ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04224948</w:t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6;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մինաշող&gt;&gt;ՍՊԸ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 Արարատ Սուրբ Ամենափրկիչ 28/4 Հեռ.0234-4-16-5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մերիա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157002479390100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04112884</w:t>
            </w:r>
          </w:p>
        </w:tc>
      </w:tr>
      <w:tr>
        <w:trPr>
          <w:trHeight w:val="19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4;5;7; 11;13;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վետլանա Աթանեսյան&gt;&gt;  ՍՊԸ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 Կոմիտասի պողոտա 33 հեռ.055-55-22-0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Ի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241040044714900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00102387</w:t>
            </w:r>
          </w:p>
        </w:tc>
      </w:tr>
      <w:tr>
        <w:trPr>
          <w:trHeight w:val="22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&gt;&gt; ՍՊԸ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Մամիկոնյանց 8ա բն-4 հեռ.077-00-08-01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ՆԵԿՈԲԱՆԿ&gt;&gt;ՓԲԸ ՀՀ20506-22049091001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00128415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;14;15;1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նուկ Սուքիասյան&gt;&gt;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Արտաշատ Մարքսի 6/36 Հեռ.093821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kiasyanmanu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ԱՐԱՏ ԲԱՆԿ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15100306230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20"/>
              </w:rPr>
              <w:t xml:space="preserve"> 47803307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ուլիետտա Մանուկ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831983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sha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</w:t>
      </w:r>
      <w:r>
        <w:rPr>
          <w:rFonts w:cs="GHEA Grapalat" w:ascii="GHEA Grapalat" w:hAnsi="GHEA Grapalat"/>
          <w:szCs w:val="22"/>
          <w:lang w:val="en-US"/>
        </w:rPr>
        <w:t>Նշավանի</w:t>
      </w:r>
      <w:r>
        <w:rPr>
          <w:rFonts w:cs="GHEA Grapalat" w:ascii="GHEA Grapalat" w:hAnsi="GHEA Grapalat"/>
          <w:szCs w:val="22"/>
          <w:lang w:val="hy-AM"/>
        </w:rPr>
        <w:t xml:space="preserve">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4:00Z</dcterms:created>
  <dc:creator>NAT</dc:creator>
  <dc:description/>
  <cp:keywords/>
  <dc:language>en-US</dc:language>
  <cp:lastModifiedBy>HP</cp:lastModifiedBy>
  <cp:lastPrinted>2014-07-02T15:56:00Z</cp:lastPrinted>
  <dcterms:modified xsi:type="dcterms:W3CDTF">2017-01-18T09:21:00Z</dcterms:modified>
  <cp:revision>5</cp:revision>
  <dc:subject/>
  <dc:title>Ð²Úî²ð²ðàôÂÚàôÜ ´²ò  ÀÜÂ²ò²Î²ðàì  ÜàôØ   Î²î²ðºÈàô  Ø²êÆÜ</dc:title>
</cp:coreProperties>
</file>