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2016 Ãí³Ï³</w:t>
      </w:r>
      <w:r>
        <w:rPr>
          <w:rFonts w:cs="Sylfaen" w:ascii="Sylfaen" w:hAnsi="Sylfaen"/>
          <w:b w:val="false"/>
          <w:sz w:val="20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6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3</w:t>
      </w:r>
      <w:r>
        <w:rPr>
          <w:rFonts w:cs="Sylfaen" w:ascii="Sylfaen" w:hAnsi="Sylfaen"/>
          <w:b w:val="false"/>
          <w:sz w:val="20"/>
          <w:lang w:val="hy-AM"/>
        </w:rPr>
        <w:t>-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 xml:space="preserve"> որոշմամբ  և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Ծածկագիրը՝</w:t>
      </w:r>
      <w:r>
        <w:rPr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ԱՊՁԲ -16/95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ուն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 Վազգեն Սարգսյան 3,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es-ES"/>
        </w:rPr>
        <w:t>ՀՀՄՆՄԾԻԳ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es-ES"/>
        </w:rPr>
        <w:t>ՇՀԱՊՁԲ-16/9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6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դեկտեմբերի 26-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3-ի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 xml:space="preserve"> որոշմամբ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Cs w:val="24"/>
          <w:lang w:val="hy-AM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Sylfaen" w:ascii="Sylfaen" w:hAnsi="Sylfaen"/>
          <w:szCs w:val="24"/>
          <w:lang w:val="hy-AM"/>
        </w:rPr>
        <w:t>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Չափաբաժին 1: Գնման առարկա է հանդիսանում`   բենզին  /ռեգուլյար/ տեսակի: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4"/>
        <w:gridCol w:w="1673"/>
        <w:gridCol w:w="804"/>
        <w:gridCol w:w="1201"/>
        <w:gridCol w:w="620"/>
        <w:gridCol w:w="2447"/>
        <w:gridCol w:w="2816"/>
        <w:gridCol w:w="20"/>
      </w:tblGrid>
      <w:tr>
        <w:trPr>
          <w:trHeight w:val="1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իՓիԷս  Օիլ Քորփորեյշն&gt;&gt; ՍՊԸ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քսհուր&gt;&gt; ՍՊ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իՓիԷս  Օիլ Քորփորեյշն&gt;&gt; ՍՊԸ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250 000</w:t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քսհուր&gt;&gt;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261 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Չափաբաժին 2: Գնման առարկա է հանդիսանում`   բենզին  /ռեգուլյար/ տեսակի: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4"/>
        <w:gridCol w:w="1673"/>
        <w:gridCol w:w="804"/>
        <w:gridCol w:w="1201"/>
        <w:gridCol w:w="620"/>
        <w:gridCol w:w="2447"/>
        <w:gridCol w:w="2816"/>
        <w:gridCol w:w="20"/>
      </w:tblGrid>
      <w:tr>
        <w:trPr>
          <w:trHeight w:val="1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իՓիԷս  Օիլ Քորփորեյշն&gt;&gt; ՍՊԸ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քսհուր&gt;&gt; ՍՊ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ՍիՓիԷս  Օիլ Քորփորեյշն&gt;&gt; ՍՊԸ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37 500</w:t>
            </w:r>
          </w:p>
        </w:tc>
      </w:tr>
      <w:tr>
        <w:trPr>
          <w:trHeight w:val="3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քսհուր&gt;&gt; ՍՊ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46 250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 Ý»ñÏ³Û³óñ³Í Ù³ëÝ³Ï</w:t>
      </w:r>
      <w:r>
        <w:rPr>
          <w:rFonts w:cs="Sylfaen" w:ascii="Sylfaen" w:hAnsi="Sylfaen"/>
          <w:sz w:val="20"/>
          <w:lang w:val="es-ES"/>
        </w:rPr>
        <w:t>ցի</w:t>
      </w:r>
      <w:r>
        <w:rPr>
          <w:rFonts w:cs="Sylfaen" w:ascii="Arial Armenian" w:hAnsi="Arial Armenian"/>
          <w:sz w:val="20"/>
          <w:lang w:val="es-ES"/>
        </w:rPr>
        <w:t xml:space="preserve"> ÃíÇó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es-ES"/>
        </w:rPr>
        <w:t>³é³ç³ñÏ Ý»ñÏ³Û³óñ³Í Ù³ëÝ³ÏóÇÝ Ý³Ë³å³ïíáõÃÛáõÝ ï³Éáõ ëÏ½µáõÝùá</w:t>
      </w:r>
      <w:r>
        <w:rPr>
          <w:rFonts w:cs="Sylfaen" w:ascii="Sylfaen" w:hAnsi="Sylfaen"/>
          <w:sz w:val="20"/>
          <w:lang w:val="hy-AM"/>
        </w:rPr>
        <w:t>վ: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2:00Z</dcterms:created>
  <dc:creator>NAT</dc:creator>
  <dc:description/>
  <dc:language>en-US</dc:language>
  <cp:lastModifiedBy>grigor</cp:lastModifiedBy>
  <cp:lastPrinted>2012-10-26T15:11:00Z</cp:lastPrinted>
  <dcterms:modified xsi:type="dcterms:W3CDTF">2017-01-18T12:32:00Z</dcterms:modified>
  <cp:revision>2</cp:revision>
  <dc:subject/>
  <dc:title>Ð²Úî²ð²ðàôÂÚàôÜ ´²ò  ÀÜÂ²ò²Î²ðàì  ÜàôØ   Î²î²ðºÈàô  Ø²êÆÜ</dc:title>
</cp:coreProperties>
</file>