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7/20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20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44"/>
        <w:gridCol w:w="54"/>
        <w:gridCol w:w="499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  <w:gridCol w:w="5193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iCs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2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ի քաղաքապետարանի կարիքների համար այցի կազմակերպման ծառայություններ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մինչև 5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ևանի քաղաքապետի գլխավորած պաշտոնական պատվիրակության ԼՂՀ Ստեփանակերտ քաղաք կատարելիք այցի կազմակերպում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մապատասխան հյուրանոցային համարների տրամադրում /մինչև 80 հյուրանոցային համար, որից մեկը՝ լյուքս, իսկ  մնացածը ՝ մեկտեղանի ԼՂՀ Ստեփանակերտ քաղաքի տարբեր հյուրանոցներում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ննդային ծառայությունների մատուցում՝ ճաշ և ընթրիք 3 անգամ /մինչև 100 անձի համար/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,,,,,,,,,,,,,</w:t>
            </w:r>
            <w:r>
              <w:rPr/>
              <w:t xml:space="preserve"> ºñ¨³Ý ù³Õ³ùÇ ï³ñ³ÍùáõÙ ¨ 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             </w:t>
            </w:r>
            <w:r>
              <w:rPr/>
              <w:t xml:space="preserve">ºñ¨³Ý - ¾çÙÇ³ÍÇÝ - ºñ¨³Ý  </w:t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,,,,,,,,,,,,,,</w:t>
            </w:r>
            <w:r>
              <w:rPr/>
              <w:t xml:space="preserve"> ºñ¨³Ý - û¹³Ý³í³Ï³Û³Ý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ի քաղաքապետարանի կարիքների համար այցի կազմակերպման ծառայություններ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Մինչ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5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Մինչ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50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ԲՐԻԴՋ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7/20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  <w:lang w:val="hy-AM"/>
              </w:rPr>
              <w:t>7</w:t>
            </w:r>
            <w:r>
              <w:rPr>
                <w:sz w:val="20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20"/>
                <w:lang w:val="hy-AM"/>
              </w:rPr>
              <w:t>հունվա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21</w:t>
            </w:r>
            <w:r>
              <w:rPr>
                <w:sz w:val="20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20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Մինչ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50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ԲՐԻԴՋ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iCs/>
                <w:sz w:val="22"/>
                <w:szCs w:val="22"/>
                <w:lang w:val="de-DE"/>
              </w:rPr>
              <w:t>ù. ºñ¨³Ý,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րաբկիր 51Փ.9շ. 36բն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եկոբանկ</w:t>
            </w:r>
            <w:r>
              <w:rPr>
                <w:sz w:val="22"/>
                <w:szCs w:val="22"/>
                <w:lang w:val="es-ES"/>
              </w:rPr>
              <w:t>¦ ö´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 2050922023451001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rFonts w:cs="Sylfaen"/>
                <w:iCs/>
                <w:sz w:val="22"/>
                <w:szCs w:val="22"/>
                <w:lang w:val="hy-AM"/>
              </w:rPr>
              <w:t xml:space="preserve">ÐìÐÐ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0014317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04-29T16:44:00Z</cp:lastPrinted>
  <dcterms:modified xsi:type="dcterms:W3CDTF">2017-01-18T12:40:00Z</dcterms:modified>
  <cp:revision>106</cp:revision>
  <dc:subject/>
  <dc:title>                                        Ð²Úî²ð²ðàôÂÚàôÜ ´²ò  ÀÜÂ²ò²Î²ðàì  ÜàôØ   Î²î²ðºÈàô  Ø²êÆÜ</dc:title>
</cp:coreProperties>
</file>