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ԲԸԱՊՁԲ-17/2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13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ԲԸԱՊՁԲ-17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ԲԸԱՊՁԲ-17/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219"/>
        <w:gridCol w:w="634"/>
        <w:gridCol w:w="161"/>
        <w:gridCol w:w="49"/>
        <w:gridCol w:w="419"/>
        <w:gridCol w:w="165"/>
        <w:gridCol w:w="197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64"/>
        <w:gridCol w:w="195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Նստ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8"/>
                <w:lang w:val="hy-AM"/>
              </w:rPr>
              <w:t>1000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8"/>
                <w:lang w:val="hy-AM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  <w:t>4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>Üëï³ñ³ÝÝ»ñÁ å»ïù ¿ å³ïñ³ëïí³Í ÉÇÝ»Ý Ù»ï³Õ³Ï³Ý Ñ»ÝùÇ íñ³ Ñ»ï¨Û³É ã³÷»ñáí.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 </w:t>
            </w:r>
            <w:r>
              <w:rPr>
                <w:sz w:val="14"/>
                <w:lang w:val="hy-AM"/>
              </w:rPr>
              <w:t>»ñÏ³ñáõÃÛáõÝÁ -1870ÙÙ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 </w:t>
            </w:r>
            <w:r>
              <w:rPr>
                <w:sz w:val="14"/>
                <w:lang w:val="hy-AM"/>
              </w:rPr>
              <w:t>É³ÛÝáõÃÛáõÝÁ – 470 ÙÙ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4"/>
                <w:lang w:val="hy-AM"/>
              </w:rPr>
              <w:t xml:space="preserve">           </w:t>
            </w:r>
            <w:r>
              <w:rPr>
                <w:sz w:val="14"/>
                <w:lang w:val="hy-AM"/>
              </w:rPr>
              <w:t>áïù»ñÇ µ³óí³ÍùÁ – 550 ÙÙ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</w:t>
            </w:r>
            <w:r>
              <w:rPr>
                <w:sz w:val="14"/>
                <w:lang w:val="hy-AM"/>
              </w:rPr>
              <w:t>µ³ñÓñáõÃÛáõÝÁ ·»ïÝÇó ÙÇÝã¨ Ýëï»É³ï»Õ – 410 ÙÙ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</w:t>
            </w:r>
            <w:r>
              <w:rPr>
                <w:sz w:val="14"/>
                <w:lang w:val="hy-AM"/>
              </w:rPr>
              <w:t>ÃÇÏÝ³ÏÇ µ³ñÓñáõÃÛáõÝÁ Ñ³ßí³Í Ýëï»É³ï»ÕÇó – 470 ÙÙ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Ø»ï³Õ³Ï³Ý Ù³ëÁ å»ïù ¿ Ý»ñÏí³Í ÉÇÝÇ óñï³-ç»ñÙ³-çñ³¹ÇÙ³óÏáõÝ Ùáõ· ß³·³Ý³Ï³·áõÛÝ Ý»ñÏáí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Üëï»É³ï»ÕÁ ¨ ÃÇÏÝ³ÏÁ å»ïù ¿ å³ïñ³ëïí³Í ÉÇÝÇ ³Ùáõñ, ¹ÇÙ³óÏáõÝ ï»ë³ÏÇ ÷³Ûï» ãáñëí³ÏÝ»ñÇó, ÑÕÏí³Í ¨ ÷³ÛÉ»óí³Í, Ý»ñÏí³Í µ³ó ß³·³Ý³Ï³·áõÛÝ É³ùáí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ÎÇó Ý»ñÏ³Û³óíáõÙ ¿ ÝÏ³ñÁ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Üëï³ñ³ÝÝ»ñÁ å»ïù ¿ ÉÇÝ»Ý ãû·ï³·áñÍí³Í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0.2016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200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9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գար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ՊՁԲ-17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992000</w:t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46000550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04386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նահատող հանձնաժողովը ուսումնասիրելով մասնակիցների կողմից ներկայացված հայտերը արձանագրեց հետևյալ խախտումները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Վահրամ Ապրեսյան Ա/Ձ–ի կողմից ներկայացված փաստաթղթերը /այդ թվում գնային առաջարկը և հայտի ապահովումը/ էլեկտրոնային ստորագրությամբ հաստատվել են լիազորված ստորագրող Ստեփան Ադյանի կողմից, սակայն հայտում բացակայում է Վահրամ Ապրեսյան Ա/Ձ–ի կողմից վերջինիս տրված լիազորագիրը՝ հրավերով սահմանված փաստաթղթերը ստորագրելու իրավասության վերաբերյալ, ինչպես նաև տուժանքի մասին համաձայնագրում չի նշվել ամսաթիվը: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7-01-18T13:05:00Z</dcterms:modified>
  <cp:revision>127</cp:revision>
  <dc:subject/>
  <dc:title>Ð²Úî²ð²ðàôÂÚàôÜ ´²ò  ÀÜÂ²ò²Î²ðàì  ÜàôØ   Î²î²ðºÈàô  Ø²êÆÜ</dc:title>
</cp:coreProperties>
</file>