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ՊԵԿ-ԲԸԱՀ-ԾՁԲ-17/1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ԱՀ-ԾՁԲ-17/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 պետական եկամուտների կոմիտեի 2017թ-ի կարիքների համար ավտոտրանսպորտային միջոցների օգտագործումից բխող պատասխանատվության պարտադիր ապահովագրության (այսուհետ` ԱՊՊԱ)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95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 պետական եկամուտների կոմիտեի 2017թ-ի կարիքների համար ավտոտրանսպորտային միջոցների օգտագործումից բխող պատասխանատվության պարտադիր ապահովագրության (այսուհետ` ԱՊՊԱ)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 պետական եկամուտների կոմիտեի 2017թ-ի կարիքների համար ավտոտրանսպորտային միջոցների օգտագործումից բխող պատասխանատվության պարտադիր ապահովագրության (այսուհետ` ԱՊՊԱ)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“Գնումների մասին” ՀՀ օրենքի 14-րդ հոդվածի 7-րդ կետ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սգոսստրախ-Արմենիա» Ապահովագրական ՓԲ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95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95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սգոսստրախ-Արմենիա» Ապահովագրական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ԲԸԱՀ-ԾՁԲ-17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9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սգոսստրախ-Արմենիա» Ապահովագրական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Հյուսիսային պողոտա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9-10-1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rg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3165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95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7-01-19T05:28:00Z</dcterms:modified>
  <cp:revision>93</cp:revision>
  <dc:subject/>
  <dc:title>Ð²Úî²ð²ðàôÂÚàôÜ ´²ò  ÀÜÂ²ò²Î²ðàì  ÜàôØ   Î²î²ðºÈàô  Ø²êÆÜ</dc:title>
</cp:coreProperties>
</file>