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7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ՎՌՈՄԻ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Օհ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Դրոյի փ.,12 շ., բն. 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22220671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82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nfo@avromic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avromik201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677478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Օ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avromi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7-01-19T06:15:00Z</dcterms:modified>
  <cp:revision>156</cp:revision>
  <dc:subject/>
  <dc:title/>
</cp:coreProperties>
</file>